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rPr>
      </w:pPr>
      <w:r>
        <w:rPr>
          <w:b/>
          <w:sz w:val="32"/>
        </w:rPr>
        <w:t>ĐỀ CƯƠNG TUYÊN TRUYỀN</w:t>
      </w:r>
    </w:p>
    <w:p>
      <w:pPr>
        <w:pStyle w:val="Normal"/>
        <w:spacing w:lineRule="exact" w:line="380"/>
        <w:jc w:val="center"/>
        <w:rPr>
          <w:b/>
          <w:b/>
          <w:sz w:val="32"/>
        </w:rPr>
      </w:pPr>
      <w:r>
        <w:rPr>
          <w:b/>
          <w:sz w:val="32"/>
        </w:rPr>
        <w:t xml:space="preserve">KỶ NIỆM 60 NĂM NGÀY TRUYỀN THỐNG </w:t>
      </w:r>
    </w:p>
    <w:p>
      <w:pPr>
        <w:pStyle w:val="Normal"/>
        <w:spacing w:lineRule="exact" w:line="380"/>
        <w:jc w:val="center"/>
        <w:rPr>
          <w:b/>
          <w:b/>
          <w:sz w:val="32"/>
        </w:rPr>
      </w:pPr>
      <w:r>
        <w:rPr>
          <w:b/>
          <w:sz w:val="32"/>
        </w:rPr>
        <w:t>CỦA LỰC LƯỢNG CẢNH SÁT NHÂN DÂN</w:t>
      </w:r>
    </w:p>
    <w:p>
      <w:pPr>
        <w:pStyle w:val="Normal"/>
        <w:spacing w:lineRule="exact" w:line="380"/>
        <w:jc w:val="center"/>
        <w:rPr>
          <w:b/>
          <w:b/>
          <w:sz w:val="32"/>
        </w:rPr>
      </w:pPr>
      <w:r>
        <w:rPr>
          <w:b/>
          <w:sz w:val="32"/>
        </w:rPr>
        <w:t xml:space="preserve"> </w:t>
      </w:r>
      <w:r>
        <w:rPr>
          <w:b/>
          <w:sz w:val="32"/>
        </w:rPr>
        <w:t>CÔNG AN TỈNH THỪA THIÊN HUẾ</w:t>
      </w:r>
    </w:p>
    <w:p>
      <w:pPr>
        <w:pStyle w:val="Normal"/>
        <w:spacing w:lineRule="exact" w:line="380"/>
        <w:jc w:val="center"/>
        <w:rPr>
          <w:b/>
          <w:b/>
          <w:sz w:val="32"/>
        </w:rPr>
      </w:pPr>
      <w:r>
        <w:rPr>
          <w:b/>
          <w:sz w:val="32"/>
        </w:rPr>
      </w:r>
    </w:p>
    <w:p>
      <w:pPr>
        <w:pStyle w:val="Heading"/>
        <w:spacing w:lineRule="exact" w:line="360" w:before="120" w:after="8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Ngày 03/2/1930, Đảng Cộng sản Việt Nam - đội tiền phong của giai cấp công nhân và nhân dân lao động ra đời. Sau đó một thời gian ngắn, tháng 4/1930, Đảng bộ Đảng Cộng sản Việt Nam tỉnh Thừa Thiên được thành lập, mở ra một chương mới cho lịch sử quê hương.</w:t>
      </w:r>
    </w:p>
    <w:p>
      <w:pPr>
        <w:pStyle w:val="Heading"/>
        <w:spacing w:lineRule="exact" w:line="360" w:before="120" w:after="120"/>
        <w:ind w:firstLine="720"/>
        <w:jc w:val="both"/>
        <w:rPr/>
      </w:pPr>
      <w:r>
        <w:rPr>
          <w:rFonts w:cs="Times New Roman" w:ascii="Times New Roman" w:hAnsi="Times New Roman"/>
          <w:b w:val="false"/>
          <w:color w:val="000000"/>
        </w:rPr>
        <w:t>Cách mạng Tháng 8/1945 ở tỉnh Thừa Thiên hoàn toàn thắng lợi, chính quyền về tay nhân dân. Trên cơ sở lực lượng tự vệ, Công an Trung bộ ra đời; đồng chí Nguyễn Văn Ngọc - Ủy viên Thường vụ xứ ủy Trung kỳ được cử làm Giám đốc. Trước tình hình thù trong giặc ngoài chống phá ta ráo riết, Công an Trung bộ chỉ đạo các lực lượng công an ổn định tình hình an ninh, trật tự, nghiêm trị những tên đầu sỏ có nhiều tội ác với nhân dân, vừa giác ngộ, tranh thủ số quan lại, nhân sỹ trí thức, tư sản dân tộc… phục vụ yêu cầu xây dựng chính quyền cách mạng. Nhằm giữ gìn trật tự ở các thị xã, thị trấn, ngày 20/10/1945, Ủy ban Nội vụ Trung bộ ra Quyết định số 04-QĐ về việc thành lập Đội Cảnh sát Trật tự. Riêng tại thị xã Huế, một số địa bàn trọng điểm về an ninh, trật tự do Công an trung bộ trực tiếp quản lý thành lập Ban Trật tự. Lực lượng Trật tự (lực lượng Cảnh sát ngày nay) có nhiệm vụ giữ gìn trật tự giao thông, chống trộm cắp, gây rối, ủy lạo quần chúng. Tháng 12/1945, Ty Trinh sát Thừa Thiên</w:t>
      </w:r>
      <w:r>
        <w:rPr>
          <w:rStyle w:val="FootnoteCharacters"/>
          <w:rStyle w:val="FootnoteAnchor"/>
          <w:rFonts w:cs="Times New Roman" w:ascii="Times New Roman" w:hAnsi="Times New Roman"/>
          <w:b/>
          <w:color w:val="000000"/>
        </w:rPr>
        <w:footnoteReference w:id="2"/>
      </w:r>
      <w:r>
        <w:rPr>
          <w:rFonts w:cs="Times New Roman" w:ascii="Times New Roman" w:hAnsi="Times New Roman"/>
          <w:b w:val="false"/>
          <w:color w:val="000000"/>
        </w:rPr>
        <w:t xml:space="preserve"> được thành lập, do đồng chí Trịnh Xuân An làm Trưởng Ty.</w:t>
      </w:r>
    </w:p>
    <w:p>
      <w:pPr>
        <w:pStyle w:val="Heading"/>
        <w:spacing w:lineRule="exact" w:line="360" w:before="120" w:after="12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Thực hiện đúng sách lược ngoại giao của Chính phủ đối với tàn quân Nhật, quân Tưởng và bọn tay sai, lực lượng Cảnh sát Thừa Thiên góp phần bảo vệ và tham gia các phong trào chống giặc đói, giặc dốt, bảo vệ an toàn tuần lễ đồng, tuần lễ vàng phục vụ kháng chiến kiến quốc và bảo vệ ngày tổng tuyển cử bầu Quốc hội đầu tiên của cả nước (ngày 06/01/1946).</w:t>
      </w:r>
    </w:p>
    <w:p>
      <w:pPr>
        <w:pStyle w:val="Heading"/>
        <w:spacing w:lineRule="exact" w:line="360" w:before="120" w:after="120"/>
        <w:ind w:firstLine="720"/>
        <w:jc w:val="both"/>
        <w:rPr/>
      </w:pPr>
      <w:r>
        <w:rPr>
          <w:rFonts w:cs="Times New Roman" w:ascii="Times New Roman" w:hAnsi="Times New Roman"/>
          <w:b w:val="false"/>
          <w:color w:val="000000"/>
        </w:rPr>
        <w:t xml:space="preserve">Hưởng ứng lời kêu gọi toàn quốc kháng chiến của Chủ tịch Hồ Chí Minh và chỉ đạo của Ủy ban Kháng chiến hành chính Trung bộ, lực lượng Cảnh sát Thừa Thiên cùng với các lực lượng khác hăng hái tham gia vào cuộc chiến đấu chống thực dân Pháp. Thời kỳ đầu của cuộc kháng chiến, để bảo toàn và củng cố lực lượng cách mạng tạm thời rút lên vùng núi; lực lượng Cảnh sát đã bám sát chỉ đạo của lãnh đạo Ty, phục vụ công tác bảo vệ, xây dựng cơ sở, chiến khu, phục vụ cuộc kháng chiến lâu dài. </w:t>
      </w:r>
    </w:p>
    <w:p>
      <w:pPr>
        <w:pStyle w:val="Heading"/>
        <w:spacing w:lineRule="exact" w:line="360" w:before="120" w:after="12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Tháng 3/1947, Tỉnh ủy quyết định xây dựng chiến khu Hòa Mỹ, thực hiện chỉ đạo của lãnh đạo Ty Công an Thừa Thiên, lực lượng Cảnh sát làm nhiệm vụ tuần tra canh gác, bảo vệ chiến khu; tham gia công tác trừ gian, diệt tề; tổ chức xây dựng trại giam tại chiến khu để giam giữ, giáo dục phạm nhân.</w:t>
      </w:r>
    </w:p>
    <w:p>
      <w:pPr>
        <w:pStyle w:val="Heading"/>
        <w:spacing w:lineRule="exact" w:line="360" w:before="120" w:after="120"/>
        <w:ind w:firstLine="720"/>
        <w:jc w:val="both"/>
        <w:rPr/>
      </w:pPr>
      <w:r>
        <w:rPr>
          <w:rFonts w:cs="Times New Roman" w:ascii="Times New Roman" w:hAnsi="Times New Roman"/>
          <w:b w:val="false"/>
          <w:color w:val="000000"/>
        </w:rPr>
        <w:t>Được sự chỉ đạo và bổ sung lực lượng của Công an Liên khu IV, Công an Thừa Thiên từ tỉnh đến huyện, xã được củng cố và hoàn thiện, phát triển thêm mạng lưới cơ sở quần chúng, nhất là vào các cơ quan quan trọng của địch. Lực lượng Cảnh sát cũng được củng cố kiện toàn, bảo đảm công tác bảo vệ an ninh, trật tự trong thời chiến (có nhiệm vụ giữ trật tự ở các chợ kháng chiến vùng ven thị, kiểm soát các cửa ngõ ra vào vùng nội thị; bảo vệ các tuyến đường, bảo đảm an toàn các đoàn dân công vận chuyển từ đồng bằng lên chiến khu; phối hợp với các lực lượng khác bảo vệ kho tàng, các cuộc hành quân, trú quân; bảo vệ cơ quan, cán bộ lãnh đạo, bảo vệ quần chúng nhân dân khi có địch càn, ổn định trật tự, trị an…).</w:t>
      </w:r>
    </w:p>
    <w:p>
      <w:pPr>
        <w:pStyle w:val="TextBody"/>
        <w:spacing w:lineRule="exact" w:line="360" w:before="120" w:after="120"/>
        <w:ind w:firstLine="720"/>
        <w:rPr/>
      </w:pPr>
      <w:r>
        <w:rPr>
          <w:rFonts w:cs="Times New Roman" w:ascii="Times New Roman" w:hAnsi="Times New Roman"/>
          <w:bCs/>
          <w:color w:val="000000"/>
          <w:sz w:val="28"/>
        </w:rPr>
        <w:t>Ngày 07/5/1954, Chiến dịch Điện Biên Phủ thắng lợi, thực hiện chỉ đạo của Thường vụ Tỉnh uỷ, Ủy ban kháng</w:t>
      </w:r>
      <w:r>
        <w:rPr>
          <w:rFonts w:cs="Times New Roman" w:ascii="Times New Roman" w:hAnsi="Times New Roman"/>
          <w:sz w:val="28"/>
          <w:lang w:val="nl-NL"/>
        </w:rPr>
        <w:t xml:space="preserve"> chiến hành chính tỉnh, Công an liên khu IV, Ty Công an Thừa Thiên gấp rút tổ chức cho cán bộ nhân viên tập kết ra miền Bắc, đồng thời chọn một số cán bộ tiếp tục ở lại chiến trường miền Nam phục vụ nhiệm vụ chính trị trong giai đoạn mới. </w:t>
      </w:r>
    </w:p>
    <w:p>
      <w:pPr>
        <w:pStyle w:val="TextBody"/>
        <w:spacing w:lineRule="exact" w:line="360" w:before="120" w:after="120"/>
        <w:ind w:firstLine="720"/>
        <w:rPr>
          <w:rFonts w:ascii="Times New Roman" w:hAnsi="Times New Roman" w:cs="Times New Roman"/>
          <w:sz w:val="28"/>
          <w:lang w:val="nl-NL"/>
        </w:rPr>
      </w:pPr>
      <w:r>
        <w:rPr>
          <w:rFonts w:cs="Times New Roman" w:ascii="Times New Roman" w:hAnsi="Times New Roman"/>
          <w:sz w:val="28"/>
          <w:lang w:val="nl-NL"/>
        </w:rPr>
        <w:t xml:space="preserve">Sau Hiệp định Giơ-ne-vơ (20/7/1954), đất nước ta tạm thời chia làm 2 miền: miền Nam từ vĩ tuyến 17 trở vào do quân đội Pháp kiểm soát; miền Bắc hoàn toàn được giải phóng, tiếp tục hoàn thành cuộc cách mạng dân tộc dân chủ nhân dân, từng bước tiến lên xã hội chủ nghĩa, làm hậu thuẫn cho công cuộc đấu tranh thống nhất nước nhà. </w:t>
      </w:r>
      <w:r>
        <w:rPr>
          <w:rStyle w:val="PageNumber"/>
          <w:rFonts w:cs="Times New Roman" w:ascii="Times New Roman" w:hAnsi="Times New Roman"/>
          <w:sz w:val="28"/>
          <w:lang w:val="nl-NL"/>
        </w:rPr>
        <w:t>Đ</w:t>
      </w:r>
      <w:r>
        <w:rPr>
          <w:rStyle w:val="PageNumber"/>
          <w:rFonts w:cs="Times New Roman" w:ascii="Times New Roman" w:hAnsi="Times New Roman"/>
          <w:sz w:val="28"/>
          <w:lang w:val="nl-NL"/>
        </w:rPr>
        <w:t xml:space="preserve">ể phá hoại hiệp </w:t>
      </w:r>
      <w:r>
        <w:rPr>
          <w:rStyle w:val="PageNumber"/>
          <w:rFonts w:cs="Times New Roman" w:ascii="Times New Roman" w:hAnsi="Times New Roman"/>
          <w:sz w:val="28"/>
          <w:lang w:val="nl-NL"/>
        </w:rPr>
        <w:t>đ</w:t>
      </w:r>
      <w:r>
        <w:rPr>
          <w:rStyle w:val="PageNumber"/>
          <w:rFonts w:cs="Times New Roman" w:ascii="Times New Roman" w:hAnsi="Times New Roman"/>
          <w:sz w:val="28"/>
          <w:lang w:val="nl-NL"/>
        </w:rPr>
        <w:t xml:space="preserve">ịnh </w:t>
      </w:r>
      <w:r>
        <w:rPr>
          <w:rFonts w:cs="Times New Roman" w:ascii="Times New Roman" w:hAnsi="Times New Roman"/>
          <w:sz w:val="28"/>
          <w:lang w:val="nl-NL"/>
        </w:rPr>
        <w:t>Giơ-ne-vơ</w:t>
      </w:r>
      <w:r>
        <w:rPr>
          <w:rStyle w:val="PageNumber"/>
          <w:rFonts w:cs="Times New Roman" w:ascii="Times New Roman" w:hAnsi="Times New Roman"/>
          <w:sz w:val="28"/>
          <w:lang w:val="nl-NL"/>
        </w:rPr>
        <w:t>, đế quốc Mỹ tìm cách hất cẳng Pháp trực tiếp từng b</w:t>
      </w:r>
      <w:r>
        <w:rPr>
          <w:rStyle w:val="PageNumber"/>
          <w:rFonts w:cs="Times New Roman" w:ascii="Times New Roman" w:hAnsi="Times New Roman"/>
          <w:sz w:val="28"/>
          <w:lang w:val="nl-NL"/>
        </w:rPr>
        <w:t>ư</w:t>
      </w:r>
      <w:r>
        <w:rPr>
          <w:rStyle w:val="PageNumber"/>
          <w:rFonts w:cs="Times New Roman" w:ascii="Times New Roman" w:hAnsi="Times New Roman"/>
          <w:sz w:val="28"/>
          <w:lang w:val="nl-NL"/>
        </w:rPr>
        <w:t xml:space="preserve">ớc áp </w:t>
      </w:r>
      <w:r>
        <w:rPr>
          <w:rStyle w:val="PageNumber"/>
          <w:rFonts w:cs="Times New Roman" w:ascii="Times New Roman" w:hAnsi="Times New Roman"/>
          <w:sz w:val="28"/>
          <w:lang w:val="nl-NL"/>
        </w:rPr>
        <w:t>đ</w:t>
      </w:r>
      <w:r>
        <w:rPr>
          <w:rStyle w:val="PageNumber"/>
          <w:rFonts w:cs="Times New Roman" w:ascii="Times New Roman" w:hAnsi="Times New Roman"/>
          <w:sz w:val="28"/>
          <w:lang w:val="nl-NL"/>
        </w:rPr>
        <w:t xml:space="preserve">ặt chủ nghĩa thực dân mới ở Việt Nam. </w:t>
      </w:r>
      <w:r>
        <w:rPr>
          <w:rFonts w:cs="Times New Roman" w:ascii="Times New Roman" w:hAnsi="Times New Roman"/>
          <w:sz w:val="28"/>
          <w:lang w:val="nl-NL"/>
        </w:rPr>
        <w:t xml:space="preserve">Trước tình hình mới, Đảng chủ trương chuyển hướng lãnh đạo cách mạng miền Nam, củng cố tổ chức Đảng theo nguyên tắc tinh gọn, bí mật phù hợp với tình hình và nhiệm vụ mới. Số cán bộ Công an được chọn ở lại hình thành bộ phận địch tình </w:t>
      </w:r>
      <w:r>
        <w:rPr>
          <w:rFonts w:cs="Times New Roman" w:ascii="Times New Roman" w:hAnsi="Times New Roman"/>
          <w:sz w:val="28"/>
          <w:lang w:val="nl-NL"/>
        </w:rPr>
        <w:t>đ</w:t>
      </w:r>
      <w:r>
        <w:rPr>
          <w:rFonts w:cs="Times New Roman" w:ascii="Times New Roman" w:hAnsi="Times New Roman"/>
          <w:sz w:val="28"/>
          <w:lang w:val="nl-NL"/>
        </w:rPr>
        <w:t xml:space="preserve">ặt dưới sự chỉ đạo trực tiếp của đồng chí Bí thư Tỉnh uỷ, chủ yếu làm công tác phái khiển, góp phần phát triển và bảo vệ phong trào, bảo vệ Đảng, bảo vệ cơ sở cách mạng. </w:t>
      </w:r>
    </w:p>
    <w:p>
      <w:pPr>
        <w:pStyle w:val="TextBody"/>
        <w:spacing w:lineRule="exact" w:line="360" w:before="120" w:after="120"/>
        <w:ind w:firstLine="720"/>
        <w:rPr>
          <w:rFonts w:ascii="Times New Roman" w:hAnsi="Times New Roman" w:cs="Times New Roman"/>
          <w:sz w:val="28"/>
          <w:lang w:val="nl-NL"/>
        </w:rPr>
      </w:pPr>
      <w:r>
        <w:rPr>
          <w:rFonts w:cs="Times New Roman" w:ascii="Times New Roman" w:hAnsi="Times New Roman"/>
          <w:sz w:val="28"/>
          <w:lang w:val="nl-NL"/>
        </w:rPr>
        <w:t xml:space="preserve">Tháng 9/1962, Tỉnh ủy chủ trương cần phải kiện toàn, củng cố tổ chức an ninh (công an); cử đồng chí Trần Mạnh Cát - Ủy viên Thường vụ Tỉnh ủy trực tiếp phụ trách an ninh, đồng thời chỉ định đồng chí Nguyễn Ngọc Hậu làm Phó ban An ninh tỉnh. </w:t>
      </w:r>
    </w:p>
    <w:p>
      <w:pPr>
        <w:pStyle w:val="Normal"/>
        <w:spacing w:lineRule="exact" w:line="360" w:before="120" w:after="120"/>
        <w:ind w:firstLine="720"/>
        <w:jc w:val="both"/>
        <w:rPr>
          <w:lang w:val="nl-NL"/>
        </w:rPr>
      </w:pPr>
      <w:r>
        <w:rPr>
          <w:lang w:val="nl-NL"/>
        </w:rPr>
        <w:t xml:space="preserve">Từ giữa năm 1962, Bộ Công an tăng cường cán bộ nghiệp vụ cho địa bàn Thừa Thiên, lực lượng Công an được củng cố và tăng cường, nhiệm vụ của lực lượng Công an lúc này là nắm tình hình địch, bảo vệ an toàn căn cứ địa miền núi, tuyển chọn, huấn luyện người làm nhiệm vụ bảo vệ lãnh đạo Tỉnh ủy. Công an tỉnh chỉ đạo An ninh các huyện và phân công cán bộ về các huyện, xã tham gia phá kìm, đánh địch để tạo điều kiện xây dựng cơ sở nội tuyến, củng cố, tăng cường lực lượng tại chỗ phục vụ phát triển phong trào cách mạng sau này. </w:t>
      </w:r>
    </w:p>
    <w:p>
      <w:pPr>
        <w:pStyle w:val="Normal"/>
        <w:spacing w:lineRule="exact" w:line="360" w:before="120" w:after="120"/>
        <w:ind w:firstLine="720"/>
        <w:jc w:val="both"/>
        <w:rPr/>
      </w:pPr>
      <w:r>
        <w:rPr>
          <w:lang w:val="nl-NL"/>
        </w:rPr>
        <w:t>Từ những năm 1960, cách mạng miền Nam có bước phát triển vượt bậc, đế quốc Mỹ chuyển sang chiến lược “</w:t>
      </w:r>
      <w:r>
        <w:rPr>
          <w:i/>
          <w:lang w:val="nl-NL"/>
        </w:rPr>
        <w:t>chiến tranh đặc biệt</w:t>
      </w:r>
      <w:r>
        <w:rPr>
          <w:lang w:val="nl-NL"/>
        </w:rPr>
        <w:t>”, lấy Kế hoạch bình định, gom dân, lập ấp chiến lược làm quốc sách hàng đầu, nhằm tách dân ra khỏi cách mạng, tiến hành xây dựng các tổ chức phản động, điên cuồng chống phá cách mạng. Trước tình hình đó, Thường vụ Tỉnh ủy ra Chỉ thị nêu rõ nhiệm vụ của lực lượng Công an tỉnh nói chung, Cảnh sát nói riêng phải tăng cường công tác điều tra, nghiên cứu nắm tình hình, âm mưu, tổ chức hoạt động của bọn phản cách mạng... khẩn trương tiến hành công tác nghiệp vụ cơ bản, xây dựng mạng lưới bí mật, thực hiện một số biện pháp quản lý hành chính công khai, đấu tranh chống các tệ nạn xã hội. Trước tình thế của chiến trường miền Nam, Bộ Chính trị quyết định mở chiến dịch Tổng tấn công nổi dậy vào dịp Tết Mậu Thân 1968 trên toàn miền Nam. Trên mặt trận chính, thực hiện phân công của Ban chỉ đạo chiến trường, lực lượng Công an có mặt trong tất cả các cánh, các mũi tiến công cùng với các lực lượng khác thọc sâu, đánh chiếm các mục tiêu trọng điểm trong thành phố Huế. Thắng lợi của cuộc Tổng tấn công, nổi dậy Xuân Mậu Thân 1968 đã góp phần đánh sập bộ máy ngụy quyền từ cơ quan đầu não ở vùng, tỉnh đến tận cơ sở. Bằng chiến công của mình, Công an Thừa Thiên đã góp phần cùng toàn Đảng, toàn quân và toàn dân tỉnh nhà làm nên chiến công vang dội, xứng đáng với vinh dự được đón nhận 8 chữ vàng của Trung ương cục và Mặt trận dân tộc giải phóng miền Nam trao tặng: “</w:t>
      </w:r>
      <w:r>
        <w:rPr>
          <w:i/>
          <w:lang w:val="nl-NL"/>
        </w:rPr>
        <w:t>Tấn công, nổi dậy, anh dũng, kiên cường</w:t>
      </w:r>
      <w:r>
        <w:rPr>
          <w:lang w:val="nl-NL"/>
        </w:rPr>
        <w:t>”. Chiến dịch Xuân Mậu Thân 1968 là một mốc son đánh dấu sự trưởng thành vượt bậc về mọi mặt của lực lượng Công an Thừa Thiên Huế trong lịch sử đấu tranh chống Mỹ, cứu nước, qua đó cũng  khẳng định sự trưởng thành và lớn mạnh của lực lượng Cảnh sát Thừa Thiên Huế trong công tác đảm bảo trật tự, an toàn xã hội.</w:t>
      </w:r>
    </w:p>
    <w:p>
      <w:pPr>
        <w:pStyle w:val="Normal"/>
        <w:spacing w:lineRule="exact" w:line="360" w:before="120" w:after="120"/>
        <w:ind w:firstLine="720"/>
        <w:jc w:val="both"/>
        <w:rPr/>
      </w:pPr>
      <w:r>
        <w:rPr>
          <w:lang w:val="nl-NL"/>
        </w:rPr>
        <w:t>Sau thất bại nặng nề của chiến  dịch Mậu Thân, Mỹ thay đổi chiến lược, từ “</w:t>
      </w:r>
      <w:r>
        <w:rPr>
          <w:i/>
          <w:lang w:val="nl-NL"/>
        </w:rPr>
        <w:t>chiến tranh cục bộ</w:t>
      </w:r>
      <w:r>
        <w:rPr>
          <w:lang w:val="nl-NL"/>
        </w:rPr>
        <w:t>” sang “</w:t>
      </w:r>
      <w:r>
        <w:rPr>
          <w:i/>
          <w:lang w:val="nl-NL"/>
        </w:rPr>
        <w:t>Việt Nam hóa chiến tranh</w:t>
      </w:r>
      <w:r>
        <w:rPr>
          <w:lang w:val="nl-NL"/>
        </w:rPr>
        <w:t>” nhằm kéo dài và mở rộng chiến tranh ra toàn cõi Đông Dương. Trên chiến trường Thừa Thiên Huế, địch điên cuồng phản kích, càn quét, lực lượng cách mạng nói chung, Công an Thừa Thiên Huế nói riêng chịu nhiều tổn thất, đứng trước những thử thách khốc liệt và cũng là lúc cuộc chiến đấu bước vào giai đoạn quyết liệt, căng thẳng nhất. Chiến công của quân và dân hai miền Nam - Bắc trong năm 1972 đã tạo ra cục diện mới cho cách mạng, nhiều vùng giải phóng được mở rộng, Chính phủ cách mạng lâm thời Cộng hòa miền Nam Việt Nam ra đời, tạo ra cục diện có lợi cho cách mạng miền Nam. Lực lượng Công an Thừa Thiên Huế tập trung tăng cường sức mạnh của vùng căn cứ mới giải phóng, đẩy mạnh đấu tranh đòi thi hành Hiệp định Pa-ri, phá kế hoạch bình định của địch, xây dựng địa bàn hành lang và lực lượng bí mật, chuẩn bị đón nhận thời cơ mới.</w:t>
      </w:r>
    </w:p>
    <w:p>
      <w:pPr>
        <w:pStyle w:val="Normal"/>
        <w:spacing w:lineRule="exact" w:line="360" w:before="120" w:after="120"/>
        <w:ind w:firstLine="720"/>
        <w:jc w:val="both"/>
        <w:rPr>
          <w:lang w:val="nl-NL"/>
        </w:rPr>
      </w:pPr>
      <w:r>
        <w:rPr>
          <w:lang w:val="nl-NL"/>
        </w:rPr>
        <w:t>Trong những năm 1973-1975, trên cơ sở tình hình thực tiễn phát triển của cuộc kháng chiến ở chiến trường Trị Thiên Huế, lực lượng Công an triển khai nhanh lực lượng về đồng bằng, vùng giáp ranh để phát triển cơ sở và lực lượng, tổ chức công tác nắm tình hình, bồi dưỡng nghiệp vụ cho Công an xã, thôn, xây dựng và phát triển lực lượng du kích, trừ gian diệt ác hỗ trợ cho quần chúng nổi dậy phá thế kìm kẹp của địch, giành dân, giành quyền làm chủ, chuẩn bị cho nhiệm vụ lịch sử đón nhận thời cơ giải phón miền Nam, thống nhất đất nước.</w:t>
      </w:r>
    </w:p>
    <w:p>
      <w:pPr>
        <w:pStyle w:val="Normal"/>
        <w:spacing w:lineRule="exact" w:line="360" w:before="120" w:after="120"/>
        <w:ind w:firstLine="720"/>
        <w:jc w:val="both"/>
        <w:rPr>
          <w:lang w:val="nl-NL"/>
        </w:rPr>
      </w:pPr>
      <w:r>
        <w:rPr>
          <w:lang w:val="nl-NL"/>
        </w:rPr>
        <w:t>Ngày 26/3/1975, quê hương Thừa Thiên Huế được hoàn toàn giải phóng. Lực lượng Cảnh sát Thừa Thiên Huế khẩn trương triển khai những biện pháp quản lý trật tự xã hội góp phần giải quyết những yêu cầu cấp bách của vùng mới giải phóng, thực hiện 6 thông cáo của Ủy ban Quân quản về giữ gìn trật tự an ninh; thu nộp vũ khí, chất nổ; khai báo hộ khẩu... lấy đó làm nhiệm vụ trọng tâm cấp bách của toàn lực lượng trong năm đầu sau giải phóng.</w:t>
      </w:r>
    </w:p>
    <w:p>
      <w:pPr>
        <w:pStyle w:val="Normal"/>
        <w:spacing w:lineRule="exact" w:line="360" w:before="120" w:after="120"/>
        <w:ind w:firstLine="720"/>
        <w:jc w:val="both"/>
        <w:rPr/>
      </w:pPr>
      <w:r>
        <w:rPr>
          <w:lang w:val="nl-NL"/>
        </w:rPr>
        <w:t>Với vai trò nòng cốt, lực lượng Cảnh sát Thừa Thiên Huế đã góp phần giữ gìn trật tự, an toàn xã hội, loại trừ bọn tội phạm nguy hiểm, truy bắt các băng đảng cướp, trộm cắp, phá các tụ điểm tệ nạn xã hội, điều tra khám phá kết luận nhanh và xét xử các vụ trọng án, củng có niềm tin của nhân dân vào chế độ mới.</w:t>
      </w:r>
    </w:p>
    <w:p>
      <w:pPr>
        <w:pStyle w:val="Normal"/>
        <w:spacing w:lineRule="exact" w:line="360" w:before="0" w:after="120"/>
        <w:ind w:firstLine="720"/>
        <w:jc w:val="both"/>
        <w:rPr>
          <w:b/>
          <w:b/>
          <w:i/>
          <w:i/>
          <w:lang w:val="nl-NL"/>
        </w:rPr>
      </w:pPr>
      <w:r>
        <w:rPr>
          <w:lang w:val="nl-NL"/>
        </w:rPr>
        <w:t>Thực hiện Nghị quyết 245-NQ/TW ngày 20/9/1975 của Bộ Chính trị, Công an tỉnh Bình  Trị Thiên được thành lập trên cơ sở hợp nhất Công an các tỉnh Quảng Bình, Quảng Trị, Thừa Thiên Huế và khu vực Vĩnh Linh. Ngay sau khi hợp nhất, chính quyền và lực lượng Công an đã phải đối phó với bọn phản động câu kết chống phá cách mạng. Trước tình hình và nhiệm vụ mới, Ty Công an chỉ đạo các mặt công tác: bảo vệ nội bộ, bảo vệ Đảng, phòng chống nội gián làm trong sạch các tổ chức cơ quan, đoàn thể xã hội trở thành một trong những nhiệm vụ quan trọng và cấp bách trong việc củng cố và tăng cường sức mạnh của hệ thống chính trị. Liên tiếp trong các năm 1977, 1978, 1979 Công an Bình Trị Thiên đã điều tra, phát hiện và mở các chuyên án đấu tranh quyết liệt bắt xử lý hàng trăm tên trong các tổ chức phản động “</w:t>
      </w:r>
      <w:r>
        <w:rPr>
          <w:i/>
          <w:lang w:val="nl-NL"/>
        </w:rPr>
        <w:t>Mặt trận Thống nhất dân quân phục quốc</w:t>
      </w:r>
      <w:r>
        <w:rPr>
          <w:lang w:val="nl-NL"/>
        </w:rPr>
        <w:t>”, “</w:t>
      </w:r>
      <w:r>
        <w:rPr>
          <w:i/>
          <w:lang w:val="nl-NL"/>
        </w:rPr>
        <w:t>Mặt trận phục quốc Trị Thiên</w:t>
      </w:r>
      <w:r>
        <w:rPr>
          <w:lang w:val="nl-NL"/>
        </w:rPr>
        <w:t>”, “</w:t>
      </w:r>
      <w:r>
        <w:rPr>
          <w:i/>
          <w:lang w:val="nl-NL"/>
        </w:rPr>
        <w:t>Mặt trận Thanh niên Việt Nam yêu nước</w:t>
      </w:r>
      <w:r>
        <w:rPr>
          <w:lang w:val="nl-NL"/>
        </w:rPr>
        <w:t>”, “</w:t>
      </w:r>
      <w:r>
        <w:rPr>
          <w:i/>
          <w:lang w:val="nl-NL"/>
        </w:rPr>
        <w:t>Mặt trận quốc gia kháng chiến chống cộng</w:t>
      </w:r>
      <w:r>
        <w:rPr>
          <w:lang w:val="nl-NL"/>
        </w:rPr>
        <w:t xml:space="preserve">”… do bọn ngụy quân, ngụy quyền, đảng phái phản động không chịu cải tạo, âm mưu phục hồi chế độ cũ. </w:t>
      </w:r>
    </w:p>
    <w:p>
      <w:pPr>
        <w:pStyle w:val="Normal"/>
        <w:spacing w:lineRule="exact" w:line="360" w:before="120" w:after="120"/>
        <w:ind w:firstLine="720"/>
        <w:jc w:val="both"/>
        <w:rPr>
          <w:lang w:val="nl-NL"/>
        </w:rPr>
      </w:pPr>
      <w:r>
        <w:rPr>
          <w:lang w:val="nl-NL"/>
        </w:rPr>
        <w:t>Những năm của thập niên 80, trong điều kiện kinh tế - xã hội của đất nước hết sức khó khăn, các thế lực thù địch tiến hành kiểu chiến tranh phá hoại nhiều mặt, lực lượng Công an Bình Trị Thiên nói chung, lực lượng Cảnh sát nói riêng dưới sự lãnh đạo của các cấp ủy Đảng, Bộ Công an đã kiên quyết và chủ động đấu tranh đập tan các âm mưu, hành động, thủ đoạn phá hoại, gây rối, gây bạo loạn, đảm bảo vững chắc an ninh chính trị, trật tự an toàn xã hội; đồng thời sẵn sàng ứng phó thắng lợi với tình huống chiến tranh xâm lược trên quy mô lớn.</w:t>
      </w:r>
    </w:p>
    <w:p>
      <w:pPr>
        <w:pStyle w:val="Normal"/>
        <w:spacing w:lineRule="exact" w:line="360" w:before="120" w:after="120"/>
        <w:ind w:firstLine="720"/>
        <w:jc w:val="both"/>
        <w:rPr/>
      </w:pPr>
      <w:r>
        <w:rPr>
          <w:lang w:val="nl-NL"/>
        </w:rPr>
        <w:t>Ngày 12/6/1981, Hội đồng Chính phủ ra Nghị định số 250/NĐ-HĐCP về “</w:t>
      </w:r>
      <w:r>
        <w:rPr>
          <w:i/>
          <w:lang w:val="nl-NL"/>
        </w:rPr>
        <w:t>Quy định nhiệm vụ, quyền hạn và tổ chức của Bộ Nội vụ</w:t>
      </w:r>
      <w:r>
        <w:rPr>
          <w:lang w:val="nl-NL"/>
        </w:rPr>
        <w:t xml:space="preserve">”, ngày 28/7/1981 Bộ trưởng Bộ Nội vụ ký Quyết định số 42-QĐ/BNV quyết định tổ chức bộ máy của Công an Bình Trị Thiên. Ty Công an Bình Trị Thiên được đổi thành Công an Bình </w:t>
      </w:r>
      <w:r>
        <w:rPr>
          <w:spacing w:val="-16"/>
          <w:lang w:val="nl-NL"/>
        </w:rPr>
        <w:t>Trị Thiên với 2 Ban Chỉ huy An ninh và Chỉ huy Cảnh sát và các phòng, ban trực thuộc.</w:t>
      </w:r>
    </w:p>
    <w:p>
      <w:pPr>
        <w:pStyle w:val="Normal"/>
        <w:spacing w:lineRule="exact" w:line="360" w:before="0" w:after="120"/>
        <w:ind w:firstLine="720"/>
        <w:jc w:val="both"/>
        <w:rPr/>
      </w:pPr>
      <w:r>
        <w:rPr>
          <w:lang w:val="nl-NL"/>
        </w:rPr>
        <w:t xml:space="preserve">Trong tình hình kinh tế - xã hội gặp nhiều khó khăn, tình trạng người vượt biển trốn ra nước ngoài diễn ra hết sức phức tạp, dưới sự lãnh chỉ đạo của các cấp, lực lượng Cảnh sát phối hợp với các lực lượng khác xác lập nhiều chuyên án, điều tra phát hiện các tổ chức câu móc, nhen nhóm vượt biển, tham mưu xử lý nghiêm đối với bọn chủ mưu cầm đầu tổ chức, lợi dụng nhiệm vụ, quyền hạn bao che, bán bến bãi cho người vượt biển... Phối hợp với các lực lượng giải quyết tình hình ở một số xã trọng điểm thường xảy ra vượt biển; tham mưu cho Thường vụ Tỉnh uỷ, Ủy ban nhân dân tỉnh tập trung chỉ đạo những chính sách và giải pháp mang tính kinh tế - xã hội rộng lớn nhằm giải quyết có hiệu quả nạn vượt biển trốn ra nước ngoài. Tập trung lực lượng, triển khai đồng bộ có hiệu quả các biện pháp phòng ngừa xã hội, phòng ngừa nghiệp vụ, tổ chức nhiều đợt truy quét, tấn công trấn áp mạnh mẽ vào các loại tội phạm hình sự; phối hợp cùng các lực lượng nghiệp vụ điều tra khám phá hàng trăm vụ án hình sự đặc biệt nghiêm trọng, hàng trăm băng nhóm tội phạm hình sự nguy hiểm bị triệt phá, trong đó có nhiều băng cướp nổi tiếng trên địa bàn Huế, Quảng Trị trước ngày giải phóng như: </w:t>
      </w:r>
      <w:r>
        <w:rPr>
          <w:i/>
          <w:lang w:val="nl-NL"/>
        </w:rPr>
        <w:t>băng cướp “Năm lửa”, băng do “tướng cướp” nổi tiếng Hoàng Hà cầm đầu; băng cướp do tên Phạm Đình Nghĩa, Nguyễn Thanh Hà cùng đồng bọn gây ra hàng chục vụ cướp trên địa bàn và dùng súng bắn trả khi bị lực lượng công an truy bắt. Toà án đã kết án tử hình tên Nghĩa</w:t>
      </w:r>
      <w:r>
        <w:rPr>
          <w:lang w:val="nl-NL"/>
        </w:rPr>
        <w:t>...</w:t>
      </w:r>
    </w:p>
    <w:p>
      <w:pPr>
        <w:pStyle w:val="Normal"/>
        <w:spacing w:lineRule="exact" w:line="360" w:before="120" w:after="120"/>
        <w:ind w:firstLine="720"/>
        <w:jc w:val="both"/>
        <w:rPr/>
      </w:pPr>
      <w:r>
        <w:rPr>
          <w:lang w:val="nl-NL"/>
        </w:rPr>
        <w:t>Ngày 14/4/1989, Bộ Chính trị ra Quyết định số 87-QĐ/TW chia tỉnh Bình Trị Thiên thành 3 tỉnh: Quảng Bình, Quảng Trị, Thừa Thiên Huế. Sau khi tái lập lại tỉnh Thừa Thiên Huế, trước sự diễn biến phức tạp của tình hình thế giới và đất nước, Đảng ủy và Ban Giám đốc Công an tỉnh đã quán triệt cho toàn thể cán bộ chiến sỹ tư tưởng “phải kiên quyết chống các lực lượng phản động các mầm mống đa nguyên chính trị, đa đảng, dân chủ cực đoan ngay từ khi chúng mới nhen nhóm”. Phục vụ chủ trương phát triển kinh tế nhưng vẫn giữ vững an ninh quốc gia, trật tự an toàn xã hội, lực lượng Công an đã tăng cường phối hợp với các ngành liên quan trên các lĩnh vực mở rộng quan hệ hợp tác và hữu nghị, kinh tế, đối ngoại, văn hóa, y tế, giáo dục, du lịch... Giữa năm 1991, lực lượng Cảnh sát đã phối hợp với các ngành chức năng, điều tra, phát hiện nhiều vụ án kinh tế gây hậu quả nghiêm trọng. Dưới sự lãnh chỉ đạo của lãnh đạo Công an tỉnh, lực lượng Cảnh sát đã điều tra, kết luận nhanh nhiều vụ án, kịp thời, đạt tỷ lệ cao trong các vụ trọng án hình sự nguy hiểm, đảm bảo trật tự, an toàn xã hội trên địa bàn toàn tỉnh.</w:t>
      </w:r>
    </w:p>
    <w:p>
      <w:pPr>
        <w:pStyle w:val="Normal"/>
        <w:spacing w:lineRule="exact" w:line="360" w:before="120" w:after="120"/>
        <w:ind w:firstLine="720"/>
        <w:jc w:val="both"/>
        <w:rPr/>
      </w:pPr>
      <w:r>
        <w:rPr>
          <w:lang w:val="nl-NL"/>
        </w:rPr>
        <w:t>Tháng 11 năm 1999, địa bàn tỉnh Thừa Thiên Huế xảy ra trận lũ lụt lịch sử lớn nhất trong hơn 100 năm qua, gây ra hậu quả vô cùng nghiêm trọng (345 người chết và mất tích, thiệt hại về cơ sở vật chất, tài sản của Nhà nước lên tới 1.762 tỷ đồng) phải nhiều năm sau mới có thể khắc phục được. Trong cơn lũ lụt, cán bộ chiến sỹ Công an Thừa Thiên Huế nói chung, lực lượng Cảnh sát nói riêng đã nêu cao ý thức trách nhiệm “</w:t>
      </w:r>
      <w:r>
        <w:rPr>
          <w:i/>
          <w:lang w:val="nl-NL"/>
        </w:rPr>
        <w:t>Vì nước quên thân, vì dân phục vụ”</w:t>
      </w:r>
      <w:r>
        <w:rPr>
          <w:lang w:val="nl-NL"/>
        </w:rPr>
        <w:t>, không ngại gian khổ, sẵn sàng hy sinh tính mạng, tài sản của mình, của gia đình để chống lũ, cứu nạn cho nhân dân. Trong gần một tuần lễ, lực lượng Công an đã di chuyển 13.200 người tư vùng ngập lụt đến vùng cao, cứu vớt 650 người trong tình trạng nước lũ đe dọa đến tính mạng. Ngay sau khi lũ xuống, Công an Thừa Thiên Huế đã huy động tối đa lực lượng, phương tiện dể vận chuyển hàng hóa đi cứu trợ nhân dân ở vùng sâu, vùng xa bị ngập nặng. Hàng trăm đoàn viên thanh niên về giúp dân dựng nhà, tu sửa trường học giải quyết vệ sinh môi trường. Chính trong những thử thách, gian nan, phẩm chất cao đẹp của người chiến sỹ Cảnh sát nhân dân càng ngời sáng. Những nỗ lực vượt qua khó khăn, những tấm gương không quản nguy hiểm, hết lòng vì nhân dân của lực lượng Công an Thừa Thiên Huế trong cơn lũ lịch sử đã được Thủ tướng Chính phủ, lãnh đạo Bộ Công an, Thường vụ Tỉnh ủy, Ủy ban nhân dân tỉnh đánh giá cao và được Nhân dân khen ngợi, tin yêu.</w:t>
      </w:r>
    </w:p>
    <w:p>
      <w:pPr>
        <w:pStyle w:val="Normal"/>
        <w:spacing w:lineRule="exact" w:line="360" w:before="120" w:after="120"/>
        <w:ind w:firstLine="720"/>
        <w:jc w:val="both"/>
        <w:rPr/>
      </w:pPr>
      <w:r>
        <w:rPr>
          <w:lang w:val="nl-NL"/>
        </w:rPr>
        <w:t>Những năm đầu thế kỷ XXI, trên con đường thực hiện chủ trương công nghiệp hóa, hiện đại hóa, Thừa Thiên Huế đứng trước thời cơ, vận hội mới, nhưng đồng thời cũng phải đối mặt với những thách thức mới. Do vị trí và đặc điểm địa bàn, Thừa Thiên Huế trở thành một trong những trọng điểm mà các thế lực thù địch đột phá trong chiến lược “</w:t>
      </w:r>
      <w:r>
        <w:rPr>
          <w:i/>
          <w:lang w:val="nl-NL"/>
        </w:rPr>
        <w:t>diễn biến hòa bình</w:t>
      </w:r>
      <w:r>
        <w:rPr>
          <w:lang w:val="nl-NL"/>
        </w:rPr>
        <w:t>” chống phá cách mạng Việt Nam. Chúng lợi dụng những vấn đề nhạy cảm trên tất cả các lĩnh vực tôn giáo, tư tưởng, văn hóa, những sơ hở trong quản lý kinh tế - xã hội, một số mâu thuẫn trong nội bộ... để kích động gây rối chính trị. Để đáp ứng nhiệm vụ trong thời kỳ mới gay go và quyết liệt, lực lượng Cảnh sát Thừa Thiên Huế đã thể hiện bản lĩnh nghiệp vụ vững vàng, không ngừng nâng cao cảnh giác, tập trung phòng ngừa và đấu tranh mạnh mẽ, thường xuyên, liên tục vào bọn tội phạm, làm giảm trọng án, kiềm chế tai nạn giao thông, tạo chuyển biến mạnh mẽ trong công tác quản lý trật tự, an toàn xã hội góp phần đắc lực phục vụ những mục tiêu phát triển kinh tế - xã hội của tỉnh nhà.</w:t>
      </w:r>
    </w:p>
    <w:p>
      <w:pPr>
        <w:pStyle w:val="Normal"/>
        <w:spacing w:lineRule="exact" w:line="360" w:before="0" w:after="120"/>
        <w:ind w:firstLine="720"/>
        <w:jc w:val="both"/>
        <w:rPr/>
      </w:pPr>
      <w:r>
        <w:rPr>
          <w:lang w:val="nl-NL"/>
        </w:rPr>
        <w:t xml:space="preserve"> </w:t>
      </w:r>
      <w:r>
        <w:rPr>
          <w:lang w:val="nl-NL"/>
        </w:rPr>
        <w:t xml:space="preserve">Đặc biệt, trên lĩnh vực đấu tranh, phòng chống tội phạm, gần đây Công an Thừa Thiên Huế đã phối hợp với các Cục nghiệp vụ, Bộ Công an liên tục phá nhiều chuyên án tội phạm phi truyền thống, tội phạm công nghệ cao, tội phạm ma túy, lừa đảo có yếu tố nước ngoài, tội phạm liên quan đến tín dụng đen. Nổi bật: </w:t>
      </w:r>
      <w:r>
        <w:rPr>
          <w:rStyle w:val="CharChar4"/>
          <w:szCs w:val="28"/>
          <w:lang w:val="nl-NL"/>
        </w:rPr>
        <w:t>triệt phá nhiều chuyên án, vụ án lớn được Bộ Công an, UBND tỉnh đánh giá cao</w:t>
      </w:r>
      <w:r>
        <w:rPr>
          <w:rStyle w:val="CharChar4"/>
          <w:color w:val="0000FF"/>
          <w:szCs w:val="28"/>
          <w:lang w:val="nl-NL"/>
        </w:rPr>
        <w:t xml:space="preserve"> </w:t>
      </w:r>
      <w:r>
        <w:rPr>
          <w:rStyle w:val="CharChar4"/>
          <w:szCs w:val="28"/>
          <w:lang w:val="nl-NL"/>
        </w:rPr>
        <w:t xml:space="preserve">và biểu dương khen ngợi như: phá chuyên án </w:t>
      </w:r>
      <w:r>
        <w:rPr>
          <w:spacing w:val="2"/>
          <w:lang w:val="vi-VN"/>
        </w:rPr>
        <w:t>chuyên án 1216C - nhanh chóng điều tra truy xét vụ Cướp ngân hàng</w:t>
      </w:r>
      <w:r>
        <w:rPr>
          <w:spacing w:val="2"/>
          <w:lang w:val="nl-NL"/>
        </w:rPr>
        <w:t xml:space="preserve"> </w:t>
      </w:r>
      <w:r>
        <w:rPr>
          <w:rStyle w:val="CharChar4"/>
          <w:szCs w:val="28"/>
          <w:lang w:val="nl-NL"/>
        </w:rPr>
        <w:t>BIDV chi nhánh Thành Nội Huế; chuyên án “</w:t>
      </w:r>
      <w:r>
        <w:rPr>
          <w:rStyle w:val="CharChar4"/>
          <w:i/>
          <w:szCs w:val="28"/>
          <w:lang w:val="nl-NL"/>
        </w:rPr>
        <w:t>520L</w:t>
      </w:r>
      <w:r>
        <w:rPr>
          <w:rStyle w:val="CharChar4"/>
          <w:szCs w:val="28"/>
          <w:lang w:val="nl-NL"/>
        </w:rPr>
        <w:t xml:space="preserve">” bắt 11 đối tượng quốc tịch Nigeria cấu kết các đối tượng trong nước lừa đảo xuyên quốc gia qua mạng Internet, chiếm đoạt 120 tỉ đồng; chuyên án 342G phá </w:t>
      </w:r>
      <w:r>
        <w:rPr>
          <w:lang w:val="vi-VN"/>
        </w:rPr>
        <w:t>đường dây tội phạm do đối tượng Phạm Tấn Huy cầm đầu có hơn 30 đối tượng tham gia, trực tiếp thực hiện hành vi làm giả hơn 20.000 các loại giấy tờ, tài liệu giả và chuyển cho người đặt mua trên địa bàn toàn quốc, thu lợi bất chính với số tiền hơn 30 tỉ đồng</w:t>
      </w:r>
      <w:r>
        <w:rPr>
          <w:lang w:val="nl-NL"/>
        </w:rPr>
        <w:t>,</w:t>
      </w:r>
      <w:r>
        <w:rPr>
          <w:lang w:val="vi-VN"/>
        </w:rPr>
        <w:t xml:space="preserve"> thu giữ hơn 100 mẫu con dấu của các cơ quan, tổ chức</w:t>
      </w:r>
      <w:r>
        <w:rPr>
          <w:lang w:val="nl-NL"/>
        </w:rPr>
        <w:t>, xác định có khoảng 10.000 cá nhân trên địa bàn bàn toàn quốc đã đặt mua để sử dụng các loại giấy tờ giả; p</w:t>
      </w:r>
      <w:r>
        <w:rPr>
          <w:rStyle w:val="CharChar4"/>
          <w:szCs w:val="28"/>
          <w:lang w:val="nl-NL"/>
        </w:rPr>
        <w:t xml:space="preserve">há chuyên án 919M triệt phá đường dây mua bán, vận chuyển, tàng trữ ma túy trái phép thu 29.898 viên ma túy tổng hợp với tổng trọng lượng 9,697kg; </w:t>
      </w:r>
      <w:r>
        <w:rPr>
          <w:spacing w:val="2"/>
          <w:lang w:val="vi-VN"/>
        </w:rPr>
        <w:t xml:space="preserve">chuyên án 119TT </w:t>
      </w:r>
      <w:r>
        <w:rPr>
          <w:color w:val="000000"/>
          <w:spacing w:val="2"/>
          <w:lang w:val="vi-VN"/>
        </w:rPr>
        <w:t xml:space="preserve">thu giữ </w:t>
      </w:r>
      <w:r>
        <w:rPr>
          <w:color w:val="000000"/>
          <w:spacing w:val="2"/>
          <w:lang w:val="nl-NL"/>
        </w:rPr>
        <w:t xml:space="preserve">hơn 14 ngàn viên ma túy; </w:t>
      </w:r>
      <w:r>
        <w:rPr>
          <w:lang w:val="nl-NL"/>
        </w:rPr>
        <w:t>chuyên án 412H  về hành vi vi phạm qui định về cho vay trong hoạt động tín dụng tại phòng giao dịch Trường Tiền thuộc Ngân hàng thương mại cổ phần quốc tế Việt nam (chi nhánh Huế), đã khởi tố 3 đối tượng chiếm đoạt gây thiệt hại cho ngân hàng 52 tỷ đồng; chuyên án 221Đ về hành vi vi phạm trong việc bồi thường hỗ trợ tái định cư khi Nhà nước thu hồi đất; vi phạm qui định về đền bù giải phóng mặt bằng tại Thành phố Huế và thị xã Hương Trà xử lý 42 đối tượng làm giả hàng trăm ngôi mộ để chiếm đoạt hàng trăm triệu đồng…</w:t>
      </w:r>
    </w:p>
    <w:p>
      <w:pPr>
        <w:pStyle w:val="Normal"/>
        <w:spacing w:lineRule="exact" w:line="360" w:before="48" w:after="120"/>
        <w:ind w:firstLine="720"/>
        <w:jc w:val="both"/>
        <w:rPr>
          <w:color w:val="000000"/>
          <w:kern w:val="2"/>
          <w:shd w:fill="FFFFFF" w:val="clear"/>
          <w:lang w:val="nl-NL"/>
        </w:rPr>
      </w:pPr>
      <w:r>
        <w:rPr>
          <w:kern w:val="2"/>
          <w:lang w:val="nl-NL"/>
        </w:rPr>
        <w:t xml:space="preserve">Trên lĩnh vực quản lý hành chính về trật tự xã hội nổi bật là đã thực hiện Dự án sản xuất, cấp và quản lý CCCD, nỗ lực phấn đấu, triển khai hiệu quả “chiến dịch” cấp căn cước công dân, làm việc khoa học, tập trung nhân lực, tận dụng tối đa hiệu suất của các bộ thiết bị thu nhận hồ sơ căn cước công dân, với </w:t>
      </w:r>
      <w:r>
        <w:rPr>
          <w:color w:val="000000"/>
          <w:kern w:val="2"/>
          <w:lang w:val="vi-VN"/>
        </w:rPr>
        <w:t>nguyên tắc</w:t>
      </w:r>
      <w:r>
        <w:rPr>
          <w:i/>
          <w:color w:val="000000"/>
          <w:kern w:val="2"/>
          <w:lang w:val="vi-VN"/>
        </w:rPr>
        <w:t>“</w:t>
      </w:r>
      <w:r>
        <w:rPr>
          <w:b/>
          <w:i/>
          <w:color w:val="000000"/>
          <w:kern w:val="2"/>
          <w:lang w:val="vi-VN"/>
        </w:rPr>
        <w:t>Gần làm đêm, xa làm ngày; dễ làm trước, khó làm sau; tập trung trước, phân tán sau; người nghỉ, máy không nghỉ”</w:t>
      </w:r>
      <w:r>
        <w:rPr>
          <w:color w:val="000000"/>
          <w:kern w:val="2"/>
          <w:shd w:fill="FFFFFF" w:val="clear"/>
          <w:lang w:val="nl-NL"/>
        </w:rPr>
        <w:t xml:space="preserve">; nỗ lực nâng cao tiến độ thực hiện “chiến dịch” cấp CCCD so với toàn quốc, vươn lên “tốp 3” địa phương trong cả nước dẫn đầu về hiệu suất thu nhận hồ sơ CCCD, được các cấp biểu dương, khen thưởng. </w:t>
      </w:r>
    </w:p>
    <w:p>
      <w:pPr>
        <w:pStyle w:val="BodyText2"/>
        <w:tabs>
          <w:tab w:val="left" w:pos="720" w:leader="none"/>
          <w:tab w:val="left" w:pos="1620" w:leader="none"/>
          <w:tab w:val="left" w:pos="2291" w:leader="none"/>
        </w:tabs>
        <w:spacing w:lineRule="exact" w:line="360" w:before="0" w:after="40"/>
        <w:ind w:firstLine="720"/>
        <w:rPr>
          <w:rFonts w:ascii="Times New Roman" w:hAnsi="Times New Roman" w:cs="Times New Roman"/>
          <w:color w:val="000000"/>
          <w:lang w:val="nl-NL"/>
        </w:rPr>
      </w:pPr>
      <w:r>
        <w:rPr>
          <w:rFonts w:cs="Times New Roman" w:ascii="Times New Roman" w:hAnsi="Times New Roman"/>
          <w:color w:val="000000"/>
          <w:lang w:val="nl-NL"/>
        </w:rPr>
        <w:t>Trước tình hình dịch bệnh Covid 19 diễn biến phức tạp, lực lượng Cảnh sát Công an tỉnh đã triển khai thực hiện có hiệu quả các mặt công tác công an, kiểm soát quản lý chặt chẽ cư trú, quản lý người nước ngoài, phối hợp các lực lượng liên quan phát hiện, xác minh, tìm kiếm, giám sát, cách ly đối với người nhiễm, nghi nhiễm dịch Covid-19 hạn chế dịch bệnh lây lan trên địa bàn; tham gia bảo đảm an ninh trật tự tại các khu cách ly tập trung; tích cực đấu tranh phòng chống tội phạm và vi phạm pháp luật đảm bảo ANTT, góp phần làm tốt công tác phòng, chống dịch Covid-19 trên địa bàn, được Lãnh đạo các cấp và quần chúng nhân dân tin tưởng, khen ngợi...</w:t>
      </w:r>
    </w:p>
    <w:p>
      <w:pPr>
        <w:pStyle w:val="Normal"/>
        <w:spacing w:lineRule="exact" w:line="360" w:before="120" w:after="120"/>
        <w:ind w:firstLine="720"/>
        <w:jc w:val="both"/>
        <w:rPr>
          <w:lang w:val="nl-NL"/>
        </w:rPr>
      </w:pPr>
      <w:r>
        <w:rPr>
          <w:lang w:val="nl-NL"/>
        </w:rPr>
        <w:t>Trong tình hình hiện nay, nhiệm vụ bảo đảm trật tự, an toàn xã hội ngày càng khó khăn, phức tạp. Cán bộ, chiến sỹ lực lượng Cảnh sát nhân dân Công an Thừa Thiên Huế phát huy truyền thống vẻ vang, ra sức học tập, rèn luyện, xây dựng lực lượng Cảnh sát nhân dân trong sạch, vững mạnh, chính quy, tinh nhuệ, từng bước hiện đại. Đề cao tinh thần trách nhiệm, ý thức tận tụy phục vụ nhân dân và rất mong tiếp tục nhận được sự quan tâm, chỉ đạo của Bộ Công an, của Tỉnh ủy, Ủy ban nhân dân tỉnh; sự phối hợp, giúp đỡ của các cấp, các ngành, đoàn thể, quần chúng nhân dân, để lực lượng Cảnh sát nhân dân nói riêng, lực lượng Công an Thừa Thiên Huế nói chung hoàn thành xuất sắc nhiệm vụ bảo đảm an ninh, trật tự, góp phần quan trọng thực hiện thắng lợi sự nghiệp phát triển kinh tế - xã hội ở địa phương./.</w:t>
      </w:r>
    </w:p>
    <w:p>
      <w:pPr>
        <w:pStyle w:val="Normal"/>
        <w:spacing w:lineRule="exact" w:line="360" w:before="120" w:after="120"/>
        <w:ind w:firstLine="720"/>
        <w:jc w:val="right"/>
        <w:rPr>
          <w:b/>
          <w:b/>
          <w:bCs/>
          <w:iCs/>
          <w:lang w:val="nl-NL"/>
        </w:rPr>
      </w:pPr>
      <w:r>
        <w:rPr>
          <w:b/>
          <w:bCs/>
          <w:iCs/>
          <w:lang w:val="nl-NL"/>
        </w:rPr>
        <w:t xml:space="preserve">BAN TUYÊN GIÁO TỈNH ỦY - CÔNG AN TỈNH </w:t>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tab/>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Normal"/>
        <w:spacing w:lineRule="auto" w:line="360"/>
        <w:jc w:val="center"/>
        <w:rPr>
          <w:b/>
          <w:b/>
          <w:color w:val="FF0000"/>
          <w:lang w:val="nl-NL"/>
        </w:rPr>
      </w:pPr>
      <w:r>
        <w:rPr>
          <w:b/>
          <w:color w:val="FF0000"/>
          <w:lang w:val="nl-NL"/>
        </w:rPr>
      </w:r>
    </w:p>
    <w:p>
      <w:pPr>
        <w:pStyle w:val="Normal"/>
        <w:spacing w:lineRule="auto" w:line="360"/>
        <w:jc w:val="center"/>
        <w:rPr>
          <w:b/>
          <w:b/>
        </w:rPr>
      </w:pPr>
      <w:r>
        <w:rPr>
          <w:b/>
        </w:rPr>
        <w:t xml:space="preserve">CẢNH SÁT NHÂN DÂN VIỆT NAM TRÊN CON ĐƯỜNG </w:t>
      </w:r>
    </w:p>
    <w:p>
      <w:pPr>
        <w:pStyle w:val="Normal"/>
        <w:spacing w:lineRule="auto" w:line="360"/>
        <w:jc w:val="center"/>
        <w:rPr>
          <w:b/>
          <w:b/>
        </w:rPr>
      </w:pPr>
      <w:r>
        <w:rPr>
          <w:b/>
        </w:rPr>
        <w:t>XÂY DỰNG, CHIẾN ĐẤU VÀ TRƯỞNG THÀNH VÀ  KỶ NIỆM 60 NĂM NGÀY</w:t>
      </w:r>
      <w:r>
        <w:rPr/>
        <w:t xml:space="preserve"> </w:t>
      </w:r>
      <w:r>
        <w:rPr>
          <w:b/>
        </w:rPr>
        <w:t>TRUYỀN THỐNG CỦA TOÀN LỰC LƯỢNG (20/7/1962- 20/7/2022)</w:t>
      </w:r>
      <w:r>
        <w:rPr>
          <w:rStyle w:val="FootnoteCharacters"/>
          <w:rStyle w:val="FootnoteAnchor"/>
          <w:b/>
        </w:rPr>
        <w:footnoteReference w:id="3"/>
      </w:r>
    </w:p>
    <w:p>
      <w:pPr>
        <w:pStyle w:val="Normal"/>
        <w:spacing w:lineRule="auto" w:line="360"/>
        <w:jc w:val="center"/>
        <w:rPr>
          <w:b/>
          <w:b/>
        </w:rPr>
      </w:pPr>
      <w:r>
        <w:rPr>
          <w:b/>
        </w:rPr>
        <w:t>______________</w:t>
      </w:r>
    </w:p>
    <w:p>
      <w:pPr>
        <w:pStyle w:val="Normal"/>
        <w:shd w:fill="FFFFFF" w:val="clear"/>
        <w:spacing w:lineRule="auto" w:line="360"/>
        <w:ind w:left="562" w:hanging="0"/>
        <w:jc w:val="both"/>
        <w:rPr>
          <w:b/>
          <w:b/>
        </w:rPr>
      </w:pPr>
      <w:r>
        <w:rPr>
          <w:i/>
        </w:rPr>
        <w:tab/>
        <w:tab/>
        <w:tab/>
        <w:tab/>
        <w:tab/>
      </w:r>
    </w:p>
    <w:p>
      <w:pPr>
        <w:pStyle w:val="Normal"/>
        <w:spacing w:lineRule="auto" w:line="360"/>
        <w:ind w:firstLine="561"/>
        <w:jc w:val="both"/>
        <w:rPr>
          <w:b/>
          <w:b/>
        </w:rPr>
      </w:pPr>
      <w:r>
        <w:rPr>
          <w:b/>
        </w:rPr>
        <w:t>I. KHÁI QUÁT QUÁ TRÌNH XÂY DỰNG VÀ PHÁT TRIỂN CỦA LỰC LƯỢNG CẢNH SÁT NHÂN DÂN VIỆT NAM</w:t>
      </w:r>
    </w:p>
    <w:p>
      <w:pPr>
        <w:pStyle w:val="Normal"/>
        <w:spacing w:lineRule="auto" w:line="360"/>
        <w:ind w:firstLine="561"/>
        <w:jc w:val="both"/>
        <w:rPr/>
      </w:pPr>
      <w:r>
        <w:rPr/>
        <w:t xml:space="preserve">Cảnh sát nhân dân (CSND) là một bộ phận quan trọng của Công an nhân dân (CAND) Việt Nam, do Đảng và Chủ tịch Hồ Chí Minh sáng lập, lãnh đạo, chăm lo giáo dục và rèn luyện. Việc hình thành lực lượng Cảnh sát nhân dân là yêu cầu cần thiết khách quan, cùng với các lực lượng CAND khác đấu tranh trấn áp các thế lực phản cách mạng và tội phạm khác, bảo vệ Đảng, Nhà nước và nhân dân, bảo vệ chính quyền cách mạng, bảo vệ thành quả của cuộc cách mạng XHCN. Ph. Ăng ghen chỉ rõ: </w:t>
      </w:r>
      <w:r>
        <w:rPr>
          <w:i/>
        </w:rPr>
        <w:t>“Không có cảnh sát, nhà nước không thể tồn tại”</w:t>
      </w:r>
      <w:r>
        <w:rPr>
          <w:rStyle w:val="FootnoteCharacters"/>
          <w:rStyle w:val="FootnoteAnchor"/>
          <w:i/>
        </w:rPr>
        <w:footnoteReference w:id="4"/>
      </w:r>
      <w:r>
        <w:rPr>
          <w:i/>
        </w:rPr>
        <w:t xml:space="preserve">. </w:t>
      </w:r>
    </w:p>
    <w:p>
      <w:pPr>
        <w:pStyle w:val="Normal"/>
        <w:spacing w:lineRule="auto" w:line="360"/>
        <w:ind w:firstLine="561"/>
        <w:jc w:val="both"/>
        <w:rPr/>
      </w:pPr>
      <w:r>
        <w:rPr/>
        <w:t xml:space="preserve">Cũng như CAND, Cảnh sát có cội nguồn từ các Đội tự vệ đỏ, Ban công tác đội, sau này là Đội danh dự Việt Minh, Danh dự trừ gian, Hộ lương diệt ác … trước cách mạng tháng 8/1945 thành công. Sau thắng lợi của cuộc Tổng khởi nghĩa Tháng Tám 1945, lực lượng CAND ra đời trở thành lực lượng chuyên trách đấu tranh chống phản cách mạng và các loại tội phạm khác, trong đó có bộ phận làm </w:t>
      </w:r>
      <w:r>
        <w:rPr>
          <w:i/>
        </w:rPr>
        <w:t>“nhiệm vụ cảnh sát”.</w:t>
      </w:r>
      <w:r>
        <w:rPr/>
        <w:t xml:space="preserve"> Những năm đầu của chính quyền cách mạng, nhiệm vụ đảm bảo an ninh trật tự nói chung chủ yếu do lực lượng Liêm phóng (Bắc Bộ), Trinh sát (Trung Bộ) và Quốc gia tự vệ cuộc (Nam Bộ) đảm nhiệm. Ở Hà Nội và một số tỉnh Bắc Bộ thành lập Ty Cảnh sát trên cơ sở lưu dụng những nhân viên cảnh sát của chế độ cũ, làm nhiệm vụ quản lý trật tự trị an xã hội, hướng dẫn giao thông, quản lý hành chính, hồ sơ căn cước…  Riêng Hà Nội đã cử đồng chí Nguyễn Huy Khôi Bí thư thành ủy sang phụ trách Ty Cảnh sát, đến cuối năm 1945 thành lập thêm lực lượng Cảnh sát không lương (tự nguyện) tham gia nhiệm vụ bảo đảm trật tự, trị an của thành phố. </w:t>
      </w:r>
    </w:p>
    <w:p>
      <w:pPr>
        <w:pStyle w:val="Normal"/>
        <w:spacing w:lineRule="auto" w:line="360"/>
        <w:ind w:firstLine="561"/>
        <w:jc w:val="both"/>
        <w:rPr/>
      </w:pPr>
      <w:r>
        <w:rPr>
          <w:b/>
        </w:rPr>
        <w:t xml:space="preserve">1.1. Một vinh dự đặc biệt </w:t>
      </w:r>
      <w:r>
        <w:rPr/>
        <w:t xml:space="preserve">của lực lượng CSND, ngày 08/01/1946 sau thắng lợi của cuộc Tổng tuyển cử đầu tiên bầu ra Quốc hội cả nước, vào lúc 10h40 phút Chủ tịch Hồ Chí Minh thay mặt Chính phủ lâm thời đến </w:t>
      </w:r>
      <w:r>
        <w:rPr>
          <w:i/>
        </w:rPr>
        <w:t>thăm trại giam Hỏa Lò và Sở Cảnh sát Trung ương (Ty Cảnh sát Hàng Trống), Hà Nội</w:t>
      </w:r>
      <w:r>
        <w:rPr>
          <w:rStyle w:val="FootnoteCharacters"/>
          <w:rStyle w:val="FootnoteAnchor"/>
          <w:i/>
        </w:rPr>
        <w:footnoteReference w:id="5"/>
      </w:r>
      <w:r>
        <w:rPr>
          <w:i/>
        </w:rPr>
        <w:t xml:space="preserve">. Đây là 2 đơn vị công an đầu tiên (đều làm nhiệm vụ cảnh sát) được Bác Hồ đến thăm và huấn thị. </w:t>
      </w:r>
      <w:r>
        <w:rPr/>
        <w:t xml:space="preserve">Bác căn dặn anh em </w:t>
      </w:r>
      <w:r>
        <w:rPr>
          <w:i/>
        </w:rPr>
        <w:t>ngoài việc giữ gìn trật tự trị an, mỗi chiến sĩ còn phải là một người tuyên truyền chính sách của Chính phủ cho nhân dân, phải đoàn kết, phối hợp chặt chẽ với tự vệ và nhân dân trong mọi công việc</w:t>
      </w:r>
      <w:r>
        <w:rPr/>
        <w:t>…Sau đó nhân dịp Tết Bính Tuất năm 1946, ngày 2/2/1946 Bác Hồ lại một lần nữa đến thăm và chúc Tết cán bộ chiến sĩ cảnh sát của Ty cảnh sát Hàng Trống</w:t>
      </w:r>
      <w:r>
        <w:rPr>
          <w:rStyle w:val="FootnoteCharacters"/>
          <w:rStyle w:val="FootnoteAnchor"/>
        </w:rPr>
        <w:footnoteReference w:id="6"/>
      </w:r>
      <w:r>
        <w:rPr/>
        <w:t>. Đây là một điều hiếm có, thể hiện rõ sự quan tâm sâu sắc, đặc biệt của Chủ tịch Hồ Chí Minh, của Đảng và Chính phủ đối với lực lượng Cảnh sát nhân dân và công tác cảnh sát của Nhà nước Việt Nam mới.</w:t>
      </w:r>
    </w:p>
    <w:p>
      <w:pPr>
        <w:pStyle w:val="Normal"/>
        <w:spacing w:lineRule="auto" w:line="360"/>
        <w:ind w:firstLine="562"/>
        <w:jc w:val="both"/>
        <w:rPr/>
      </w:pPr>
      <w:r>
        <w:rPr/>
        <w:t xml:space="preserve">Ngày 21/02/1946, Chủ tịch Hồ Chí Minh ký Sắc lệnh số 23/SL về việc thành lập Việt Nam Công an vụ trên cơ sở sáp nhập Liêm phóng và Cảnh sát toàn quốc. Thực hiện chức năng, nhiệm vụ của Nha Công an, một số địa phương, nhất là các đô thị lớn Hà Nội, Hải Phòng, Sài Gòn - Chợ Lớn thành lập các đơn vị Cảnh sát xung phong, Cảnh sát trật tự phối hợp chiến đấu giam chân địch trong lòng thành phố và tổ chức trấn áp, truy quét phản cách mạng và trừng trị những tên tội phạm nguy hiểm có nhiều tội ác với nhân dân. </w:t>
      </w:r>
    </w:p>
    <w:p>
      <w:pPr>
        <w:pStyle w:val="Normal"/>
        <w:spacing w:lineRule="auto" w:line="360"/>
        <w:ind w:firstLine="562"/>
        <w:jc w:val="both"/>
        <w:rPr/>
      </w:pPr>
      <w:r>
        <w:rPr/>
        <w:t xml:space="preserve">Mặc dù chưa hình thành một lực lượng độc lập, nhưng từ đây Cảnh sát Việt Nam trở thành một bộ phận trong cơ cấu tổ chức của Nha Công an Việt Nam, đồng hành cùng các lực lượng khác của Công an và dân tộc trên con đường đấu tranh chống xâm lược, giải phóng dân tộc, thống nhất đất nước và tiến lên chủ nghĩa xã hội trong cả nước. </w:t>
      </w:r>
    </w:p>
    <w:p>
      <w:pPr>
        <w:pStyle w:val="Normal"/>
        <w:spacing w:lineRule="auto" w:line="360"/>
        <w:ind w:firstLine="562"/>
        <w:jc w:val="both"/>
        <w:rPr/>
      </w:pPr>
      <w:r>
        <w:rPr>
          <w:b/>
        </w:rPr>
        <w:t>1.2.Trong những năm đầu</w:t>
      </w:r>
      <w:r>
        <w:rPr/>
        <w:t xml:space="preserve"> của cuộc kháng chiến chống thực dân Pháp xâm lược, công tác đảm bảo trật tự trị an vùng hậu phương và các ATK tiếp tục được duy trì. Ngày 16/2/1953, Chủ tịch Hồ Chí Minh ký Sắc lệnh số 141/SL đổi Nha Công an Việt Nam thành Thứ Bộ Công an, quy định bộ máy tổ chức của Thứ Bộ gồm có 7 Cục, Vụ, và Trường Công an, trong đó có Vụ Trị an hành chính - một đơn vị chuyên trách về công tác cảnh sát, đảm nhiệm nhiệm vụ giữ gìn trật tự, trị an xã hội. Sau đó, các bộ phận chuyên trách công tác cảnh sát cũng lần lượt ra đời, như: Cảnh sát xung phong, Cảnh sát trật tự, Cảnh sát trị an hành chính làm nhiệm vụ bao vây kinh tế địch, chống buôn gian, bán lậu, chống gian lận và các tội phạm hình sự khác. Sau ngày miền Bắc được hoàn toàn giải phóng, ngày 28/7/1956 Chính phủ ra Nghị định số 982/TTg về việc thành lập Cục Cảnh sát nhân dân, lực lượng trị an hành chính được đổi tên là lực lượng Cảnh sát nhân dân. </w:t>
      </w:r>
    </w:p>
    <w:p>
      <w:pPr>
        <w:pStyle w:val="Normal"/>
        <w:spacing w:lineRule="auto" w:line="360"/>
        <w:ind w:firstLine="562"/>
        <w:jc w:val="both"/>
        <w:rPr/>
      </w:pPr>
      <w:r>
        <w:rPr/>
        <w:t>*Sự kiện này đánh dấu bước phát triển vượt bậc và trưởng thành quan trọng của lực lượng Cảnh sát nhân dân. Và danh xưng lực lượng Cảnh sát nhân dân</w:t>
      </w:r>
      <w:r>
        <w:rPr>
          <w:b/>
        </w:rPr>
        <w:t xml:space="preserve"> </w:t>
      </w:r>
      <w:r>
        <w:rPr/>
        <w:t xml:space="preserve">chính thức được ghi tên trong cơ cấu tổ chức bộ máy của Bộ Công an, thực hiện chức năng, nhiệm vụ của Bộ Công an là: </w:t>
      </w:r>
      <w:r>
        <w:rPr>
          <w:i/>
        </w:rPr>
        <w:t>đấu tranh chống phản cách mạng và các tội phạm khác, bảo vệ an ninh chính trị, giữ gìn trật tự an toàn xã hội, bảo vệ Đảng, bảo vệ chính quyền cách mạng, bảo vệ chế độ XHCN và cuộc sống bình yên hạnh phúc của nhân dân…</w:t>
      </w:r>
    </w:p>
    <w:p>
      <w:pPr>
        <w:pStyle w:val="Normal"/>
        <w:spacing w:lineRule="auto" w:line="360"/>
        <w:ind w:firstLine="562"/>
        <w:jc w:val="both"/>
        <w:rPr/>
      </w:pPr>
      <w:r>
        <w:rPr>
          <w:b/>
        </w:rPr>
        <w:t>1.3. Để đáp ứng yêu cầu nhiệm vụ</w:t>
      </w:r>
      <w:r>
        <w:rPr/>
        <w:t xml:space="preserve"> trong tình hình mới, phục vụ công cuộc xây dựng CNXH ở miền Bắc và đấu tranh giải phóng miền Nam thống nhất nước nhà, Đảng, Nhà nước, Chính phủ và Chủ tịch Hồ Chí Minh đặc biệt quan tâm xây dựng lực lượng Cảnh sát nhân dân tiến lên chính quy, tinh nhuệ, cách mạng và từng bước hiện đại. </w:t>
      </w:r>
      <w:r>
        <w:rPr>
          <w:b/>
          <w:i/>
        </w:rPr>
        <w:t>Ngày 20/7/1962, Chủ tịch Hồ Chí Minh đã ký Lệnh số 34/LCT công bố 2 Pháp lệnh quan trọng liên quan đến lực lượng Cảnh sát nhân dân, đó là Pháp lệnh quy định nhiệm vụ, quyền hạn của Cảnh sát nhân dân và Pháp lệnh quy định chế độ cấp bậc hàm sĩ quan, hạ sĩ quan Cảnh sát nhân dân.</w:t>
      </w:r>
      <w:r>
        <w:rPr/>
        <w:t xml:space="preserve"> Với 2 Pháp lệnh quan trọng này ghi nhận sự quan tâm của Đảng, Nhà nước và Bộ Công an đối với lực lượng Cảnh sát nhân dân và công tác cảnh sát; đánh dấu sự trưởng thành, lớn mạnh vượt bậc của lực lượng Cảnh sát nhân dân; là cơ sở pháp lý quan trọng mở ra một trang mới xây dựng, phát triển lực lượng Cảnh sát nhân dân cách mạng, chính quy, tinh nhuệ, tiến lên hiện đại, đáp ứng yêu cầu nhiệm vụ của cuộc đấu tranh phòng, chống tội phạm trong điều kiện mới, (</w:t>
      </w:r>
      <w:r>
        <w:rPr>
          <w:i/>
        </w:rPr>
        <w:t>phục vụ công cuộc xây dựng CNXH ở miền Bắc, đấu tranh giải phóng miền Nam, tiến tới thống nhất Tổ quốc</w:t>
      </w:r>
      <w:r>
        <w:rPr/>
        <w:t xml:space="preserve">). </w:t>
      </w:r>
    </w:p>
    <w:p>
      <w:pPr>
        <w:pStyle w:val="Normal"/>
        <w:spacing w:lineRule="auto" w:line="360"/>
        <w:ind w:firstLine="562"/>
        <w:jc w:val="both"/>
        <w:rPr/>
      </w:pPr>
      <w:r>
        <w:rPr/>
        <w:t xml:space="preserve">Với 2 Pháp lệnh này, được sự quan tâm xây dựng của Đảng, Chính phủ và Chủ tịch Hồ Chí Minh, lực lượng Cảnh sát nhân dân đã trưởng thành và phát triển mạnh mẽ không ngừng trong thời kỳ kháng chiến chống Mỹ cứu nước. Chính phủ và Bộ Công an đã lần lượt thành lập nhiều đơn vị, tổ chức cảnh sát chuyên trách, chuyên sâu về nghiệp vụ, như: </w:t>
      </w:r>
      <w:r>
        <w:rPr>
          <w:b/>
          <w:i/>
        </w:rPr>
        <w:t>Cảnh sát Giao thông, Cảnh sát Phòng cháy chữa cháy, Cảnh sát Khu vực, Cảnh sát Trại giam, Cảnh sát Hình sự, Cảnh sát Quản lý hành chính, Cảnh sát Điều tra, Cảnh sát Kinh tế, Cảnh sát Bảo vệ, Trường Cảnh sát nhân dân</w:t>
      </w:r>
      <w:r>
        <w:rPr>
          <w:i/>
        </w:rPr>
        <w:t xml:space="preserve"> </w:t>
      </w:r>
    </w:p>
    <w:p>
      <w:pPr>
        <w:pStyle w:val="Normal"/>
        <w:spacing w:lineRule="auto" w:line="360"/>
        <w:ind w:firstLine="562"/>
        <w:jc w:val="both"/>
        <w:rPr/>
      </w:pPr>
      <w:r>
        <w:rPr>
          <w:b/>
        </w:rPr>
        <w:t>1.4. Sau ngày thống nhất đất nước</w:t>
      </w:r>
      <w:r>
        <w:rPr/>
        <w:t>, tổ chức bộ máy Công an nhân dân được kiện toàn và có bước phát triển mới, một dấu ấn đặc biệt quan trọng là ngày 12/6/1981 Chính phủ ban hành Nghị định số 250/NĐ-CP, Tổng cục Cảnh sát nhân dân  được thành lập - lực lượng Cảnh sát nhân dân được quy tụ trong một tổ chức độc lập trong BCA và trở thành một mũi nhọn chiến đấu sắc bén, nòng cốt, xung kích chuyên trách trong cuộc đấu tranh phòng, chống tội phạm, giữ gìn trật tự an toàn xã hội; một công cụ chuyên chính tin cậy của Đảng và Nhà nước trong sự nghiệp bảo vệ ANQG, bảo vệ ANTQ. Đặc biệt, ngày 11/02/1989 Chủ tịch Hội đồng Nhà nước đã ký Sắc lệnh số 14 công bố Pháp lệnh Cảnh sát nhân dân, trong đó quy định thành lập nhiều đơn vị cảnh sát chuyên sâu nghiệp vụ, đảm nhiệm các mũi nhọn đấu tranh phòng chống tội phạm trong tình hình mới. Lực lượng Cảnh sát nhân dân tiếp tục được tăng cường về mọi mặt, xây dựng theo mục tiêu cách mạng, chính quy, tinh nhuệ từng bước hiện đại nhằm phục vụ đắc lực công cuộc đổi mới đất nước, xây dựng và bảo vệ Tổ quốc.</w:t>
      </w:r>
    </w:p>
    <w:p>
      <w:pPr>
        <w:pStyle w:val="Normal"/>
        <w:spacing w:lineRule="auto" w:line="360"/>
        <w:ind w:firstLine="562"/>
        <w:jc w:val="both"/>
        <w:rPr/>
      </w:pPr>
      <w:r>
        <w:rPr/>
        <w:t>Trong tiến trình đổi mới đất nước và mở cửa hội nhập khu vực và quốc tế, lực lượng Cảnh sát nhân dân có những bước phát triển vượt bậc. Ngày Chính phủ ra Nghị định số 77/CP  (15/9/2009) quy định cức năng nhiệm vụ, cơ cấu tổ chức mới của BCA, theo đó lực lượng Cảnh sát nhân dân có 3 Tổng cục (</w:t>
      </w:r>
      <w:r>
        <w:rPr>
          <w:i/>
        </w:rPr>
        <w:t>Tổng cục Cảnh sát phòng chống tội phạm; Tổng cục Cảnh sát quản lý hành chính về trật tự xã hội; Tổng cục Cảnh sát thi hành án hình sự và hỗ trợ tư pháp và Bộ Tư lệnh Cảnh sát cơ động</w:t>
      </w:r>
      <w:r>
        <w:rPr/>
        <w:t xml:space="preserve">). Đến ngày 17/11/2014, Chính phủ có Nghị định số 106/CP lực lượng cảnh sát cơ cấu lại còn 2 Tổng cục </w:t>
      </w:r>
      <w:r>
        <w:rPr>
          <w:i/>
        </w:rPr>
        <w:t>(Tổng cục Cảnh sát; Tổng cục Cảnh sát  thi hành án hình sự và hỗ trợ tư pháp); Bộ Tư lệnh Cảnh sát cơ động và 2 Cục trực thuộc Bộ Cảnh sát PCCC và CHCN và Cảnh sát Giao thông,</w:t>
      </w:r>
      <w:r>
        <w:rPr/>
        <w:t xml:space="preserve"> theo đó nhiều đơn vị cảnh sát chuyên sâu, chuyên trách tiếp tục được thành lập: </w:t>
      </w:r>
      <w:r>
        <w:rPr>
          <w:b/>
          <w:i/>
        </w:rPr>
        <w:t>Viện Khoa học hình sự, Cảnh sát phòng chống ma túy, Cảnh sát môi trường, Cảnh sát cơ động, Cảnh sát phòng chống tham nhũng, Cảnh sát phòng chống tội phạm công nghệ cao, 20 Công an  địa phương được thành lập Sở Cảnh sát PCCC và CHCN vv</w:t>
      </w:r>
      <w:r>
        <w:rPr/>
        <w:t xml:space="preserve">…Sự ra đời của các lực lượng Cảnh sát chuyên trách góp phần tăng cường tính chiến đấu, hình thành các </w:t>
      </w:r>
      <w:r>
        <w:rPr>
          <w:i/>
        </w:rPr>
        <w:t xml:space="preserve">“mũi nhọn xung kích đột phá” </w:t>
      </w:r>
      <w:r>
        <w:rPr/>
        <w:t xml:space="preserve">trong đấu tranh với các loại tội phạm mới, phương thức, thủ đoạn hoạt động mới tinh vi, xảo quyệt của tội phạm, nhất là các loại tội phạm phi truyền thống, tội phạm có tổ chức, tội phạm xã hội đen, tội phạm xuyên quốc gia. </w:t>
      </w:r>
    </w:p>
    <w:p>
      <w:pPr>
        <w:pStyle w:val="Normal"/>
        <w:spacing w:lineRule="auto" w:line="360"/>
        <w:ind w:firstLine="562"/>
        <w:jc w:val="both"/>
        <w:rPr/>
      </w:pPr>
      <w:r>
        <w:rPr/>
        <w:t>Từ đầu thập kỷ 90 được sự chỉ đạo của Đảng, Nhà nước và Bộ Công an lực lượng Cảnh sát nhân dân là lực lượng tiên phong của Công an nhân dân Việt Nam mở đường hội nhập quốc tế và sớm thiết lập quan hệ, hợp tác với các tổ chức phòng chống tội phạm của Liên hợp quốc và nhiều quốc gia khác, kể cả các quốc gia có chế độ chính trị khác nhau (Năm 1991 Cảnh sát Việt Nam gia nhập tổ chức INTERPOL, năm 1995 chính thức tham gia  tổ chức ASEANPOL, từ năm 2000 trở đi Cảnh sát Việt Nam tiếp tục tăng cường chủ động tích cực mở rộng quy mô, phạm vi, đa dạng hóa hình thức, cấp độ quan hệ hợp tác về đấu tranh phòng chống tội phạm với nhiều đối tác khu vực và quốc tế, tham gia Công ước phòng chống Ma túy của Liên hợp quốc, ký kết nhiều hiệp định, thỏa thuận, biên bản ghi nhớ với các cơ quan, tổ chức quốc tế, diễn đàn đa phương)…</w:t>
      </w:r>
    </w:p>
    <w:p>
      <w:pPr>
        <w:pStyle w:val="Normal"/>
        <w:spacing w:lineRule="auto" w:line="360"/>
        <w:ind w:firstLine="562"/>
        <w:jc w:val="both"/>
        <w:rPr/>
      </w:pPr>
      <w:r>
        <w:rPr/>
        <w:t xml:space="preserve">Từ năm 2018, thực hiện Nghị quyết số 22 của Bộ Chính trị và Nghị định số 01 của Chính phủ về việc “tinh gọn bộ máy, hoạt động hiệu lực, hiệu quả”, Tổng cục Cảnh sát nhân dân giải thể. Với mô hình hoạt động mới </w:t>
      </w:r>
      <w:r>
        <w:rPr>
          <w:i/>
        </w:rPr>
        <w:t>“Bộ tinh, tỉnh mạnh, huyện toàn diện, xã bám cơ sở”,</w:t>
      </w:r>
      <w:r>
        <w:rPr/>
        <w:t xml:space="preserve"> Đảng, Nhà nước, Chính phủ và Bộ Công an tiếp tục quan tâm xây dựng, cơ cấu lại và kiện toàn bộ máy tổ chức, chức năng nhiệm vụ, quyền hạn của các cơ quan, đơn vị thuộc lực lượng Cảnh sát nhân dân theo hướng tinh gọn, giảm đầu mối, chuyên trách, chuyên nghiệp. Đặc biệt, Bộ Công an đã điều động hơn 5 vạn cán bộ chiến sĩ Cảnh sát nhân dân xuống 100% các xã trong toàn quốc làm nhiệm vụ đảm bảo an ninh trật tự, giữ gìn trị an xã hội ở cơ sở, xây dựng Công an xã chính quy. Qua thực tiễn hoạt động của Công an xã (thực chất là Cảnh sát xã) bước đầu đã mang lại hiệu quả tích cực, có hiệu ứng chính trị- xã hội tốt, được cấp ủy, chính quyền và đông đảo nhân dân tin tưởng, ủng hộ.</w:t>
      </w:r>
    </w:p>
    <w:p>
      <w:pPr>
        <w:pStyle w:val="Normal"/>
        <w:spacing w:lineRule="auto" w:line="360"/>
        <w:ind w:firstLine="562"/>
        <w:jc w:val="both"/>
        <w:rPr/>
      </w:pPr>
      <w:r>
        <w:rPr>
          <w:b/>
        </w:rPr>
        <w:t xml:space="preserve">1.5. Hiện nay cơ cấu tổ chức của lực lượng Cảnh sát nhân dân (thuộc BCA) có 11 Cục, 1 Bộ Tư lệnh, đó là: C01 đến C11 và K02, gồm: </w:t>
      </w:r>
    </w:p>
    <w:p>
      <w:pPr>
        <w:pStyle w:val="Normal"/>
        <w:spacing w:lineRule="auto" w:line="360"/>
        <w:ind w:firstLine="562"/>
        <w:jc w:val="both"/>
        <w:rPr>
          <w:b/>
          <w:b/>
          <w:i/>
          <w:i/>
        </w:rPr>
      </w:pPr>
      <w:r>
        <w:rPr>
          <w:b/>
          <w:i/>
        </w:rPr>
        <w:t xml:space="preserve">(1) Văn phòng Cơ quan Cảnh sát điều tra; (2) Cảnh sát điều tra tội phạm về trật tự xã hội (Cảnh sát hình sự);  (3) Cảnh sát điều tra tội phạm về tham nhũng, kinh tế, buôn lậu (Cảnh sát kinh tế);  (4) Cảnh sát điều tra tội phạm về ma túy; (5) Cảnh sát phòng, chống tội phạm về môi trường (Cảnh sát môi trường); (6)  Cảnh sát quản lý hành chính về trật tự xã hội; (7) Cảnh sát phòng cháy, chữa cháy và cứu nạn, cứu hộ; (8) Cảnh sát giao thông; (9) Viện Kỹ thuật hình sự; (10) Cảnh sát quản lý trại giam, cơ sở giáo dục bắt buộc, trường giáo dưỡng; (11) Cảnh sát quản lý tạm giữ, tạm giam và thi hành án hình sự tại cộng đồng; (12)  Bộ Tư lệnh Cảnh sát cơ động. </w:t>
      </w:r>
    </w:p>
    <w:p>
      <w:pPr>
        <w:pStyle w:val="Normal"/>
        <w:spacing w:lineRule="auto" w:line="360"/>
        <w:ind w:firstLine="562"/>
        <w:jc w:val="both"/>
        <w:rPr/>
      </w:pPr>
      <w:r>
        <w:rPr/>
        <w:t>Lực lượng Cảnh sát có hệ thống từ Bộ đến Công an tỉnh /thành phố và cấp quận, huyện. Ngoài ra lực lượng Cảnh sát nhân dân còn có các bộ phận hợp thành gồm cơ quan Tham mưu Cảnh sát (tại Văn phòng Bộ Công an và Công an địa phương); bộ phận phòng, chống tội phạm sử dụng công nghệ cao (tại Cục An ninh mạng và phòng, chống tội phạm sử dụng công nghệ cao và Công an địa phương); Bộ phận hồ sơ nghiệp vụ Cảnh sát (tại Cục Hồ sơ nghiệp vụ và Công an địa phương).</w:t>
      </w:r>
    </w:p>
    <w:p>
      <w:pPr>
        <w:pStyle w:val="Normal"/>
        <w:spacing w:lineRule="auto" w:line="360"/>
        <w:ind w:firstLine="562"/>
        <w:jc w:val="both"/>
        <w:rPr>
          <w:i/>
          <w:i/>
        </w:rPr>
      </w:pPr>
      <w:r>
        <w:rPr/>
        <w:t xml:space="preserve">*Hơn 76 năm qua kể từ những đơn vị cảnh sát đầu tiên (tiền thân) đến nay lực lượng Cảnh sát nhân dân đã được Đảng, Nhà nước và Bộ Công an quan tâm xây dựng, phát triển liên tục, mạnh mẽ có những thành tựu vượt bậc về mọi mặt công tác. </w:t>
      </w:r>
      <w:r>
        <w:rPr>
          <w:i/>
        </w:rPr>
        <w:t>Hoàn thiện về tổ chức bộ máy, có chức năng, nhiệm vụ, quyền hạn rõ ràng; có đội ngũ cán bộ chiến sĩ hùng hậu có bản lĩnh chính trị vững vàng, trình độ nghiệp vụ chuyên môn, chuyên sâu ngày càng cao, nắm vững pháp luật và có hiểu biết sâu sắc về hệ thống tri thức kinh nghiệm công tác cảnh sát; có đạo đức cách mạng trong sáng, gần dân được nhân dân yêu mến, tin tưởng, ủng hộ. Đặc biệt, hệ thống lý luận Cảnh sát Việt Nam, hệ thống tri thức tội phạm học ở Việt Nam được quan tâm nghiên cứu, tổng kết xây dựng và ngày càng hoàn thiện. Lực lượng Cảnh sát Việt Nam cũng được quan tâm hiện đại đại hóa, trang bị nhiều loại vũ khí, phương tiện kỹ thuật nghiệp vụ tiên tiến, áp dụng và sử dụng nhiều công nghệ và khoa học kỹ thuật hiện đại bậc nhất của thế giới</w:t>
      </w:r>
      <w:r>
        <w:rPr/>
        <w:t xml:space="preserve"> vào công tác phòng ngừa, đấu tranh, xử lý các loại tội phạm. </w:t>
      </w:r>
      <w:r>
        <w:rPr>
          <w:i/>
        </w:rPr>
        <w:t>Lực lượng Cảnh sát nhân dân Việt Nam hiện nay có đủ điều kiện sẵn sàng đáp ứng các yêu cầu nhiệm vụ mới đặt ra, hoàn thành xuất sắc mọi nhiệm vụ mà Đảng, Nhà nước và nhân dân giao phó.</w:t>
      </w:r>
    </w:p>
    <w:p>
      <w:pPr>
        <w:pStyle w:val="Normal"/>
        <w:spacing w:lineRule="auto" w:line="360"/>
        <w:ind w:firstLine="562"/>
        <w:rPr>
          <w:b/>
          <w:b/>
        </w:rPr>
      </w:pPr>
      <w:r>
        <w:rPr>
          <w:b/>
        </w:rPr>
        <w:t>II. NHỮNG THÀNH TỰU VÀ CHIẾN CÔNG NỔI BẬT</w:t>
      </w:r>
    </w:p>
    <w:p>
      <w:pPr>
        <w:pStyle w:val="Normal"/>
        <w:spacing w:lineRule="auto" w:line="360"/>
        <w:ind w:firstLine="562"/>
        <w:jc w:val="both"/>
        <w:rPr/>
      </w:pPr>
      <w:r>
        <w:rPr>
          <w:b/>
        </w:rPr>
        <w:t xml:space="preserve">2.1. </w:t>
      </w:r>
      <w:r>
        <w:rPr/>
        <w:t>Công cuộc đấu tranh phòng chống tội phạm ở Việt Nam, kể từ khi có Nhà nước Việt Nam Dân chủ Cộng hòa (8/1945) đã trải qua hơn 76 năm, thể hiện rất rõ tính chất của cuộc đấu tranh giai cấp, đấu tranh dân tộc vô cùng gay go, phức tạp, quyết liệt, liên tục, lâu dài và không có lúc nào ngưng nghỉ. Lực lượng Cảnh sát đã đóng vai trò nòng cốt, xung kích trong cuộc đấu tranh chống các loại tội phạm, giữ gìn TTATXH trong mọi thời kỳ lịch sử và lập được nhiều chiến công to lớn.</w:t>
      </w:r>
    </w:p>
    <w:p>
      <w:pPr>
        <w:pStyle w:val="Normal"/>
        <w:spacing w:lineRule="auto" w:line="360"/>
        <w:ind w:firstLine="562"/>
        <w:jc w:val="both"/>
        <w:rPr/>
      </w:pPr>
      <w:r>
        <w:rPr>
          <w:b/>
        </w:rPr>
        <w:t xml:space="preserve">1) </w:t>
      </w:r>
      <w:r>
        <w:rPr/>
        <w:t>Ngay từ những ngày đầu lập nước, dưới sự lãnh đạo trực tiếp của Đảng và các cấp ủy đảng, chính quyền địa phương; sự quản lý thống nhất của Nhà nước và sự chỉ đạo sát sao, chặt chẽ của Chính phủ và Nha Công an (Thứ bộ và sau này là Bộ Công an) Cảnh sát Việt Nam đã đồng hành cùng các lực lượng công an khác lao ngay vào cuộc đấu tranh quyết liệt với kẻ thù giai cấp và dân tộc, lập nên nhiều chiến công thành tích vẻ vang. Tại Hà Nội lực lượng của Ty Cảnh sát Hà Nội được vinh dự, tin cậy giao nhiệm vụ dùng xe đạp hộ tống đoàn xe của Chính phủ tới Quảng trường Ba Đình và trực tiếp làm hàng rào bảo vệ Lễ đài trong ngày 02/9/1945, khi Chủ tịch Hồ Chí Minh và Chính phủ lâm thời ra mắt quốc dân đồng bào và đọc bản Tuyên ngôn độc lập khai sinh ra Nhà nước Việt Nam dân chủ cộng hòa tại Quảng trường Ba Đình, Hà Nội. Tại Hà Nội và Hải Phòng và một số đô thị khác, Cảnh sát đã phối hợp với các lực lượng Liêm phóng, Trinh sát thực hiện công tác đảm bảo an ninh trật tự, trị an xã hội ở địa bàn, điều tra, khám phá hàng trăm vụ án hình sự bắt cóc tống tiền, giết người cướp của, ám sát cán bộ, khủng bố Pháp kiều do các tổ chức tội phạm khét tiếng Hùm xám, Cọp đen, Bàn tay máu gây ra; bắt xử lý hàng trăm tên phản cách mạng và tội phạm cộm cán, nguy hiểm có nhiều tội ác với nhân dân. Điển hình là việc lực lượng Cảnh sát xung phong phối hợp với Trinh sát công an Bắc Bộ đã tổ chức khám phá thành công vụ án ở số 7 phố Ôn Như Hầu (Hà Nội), tấn công trấn áp, triệt phá hang ổ của bọn phản động Quốc dân đảng ở Hà Nội và các vùng phụ cận (7/1946). Tại Hải phòng Nha Công an đã chỉ đạo Cảnh sát Hải phòng điều tra, khám phá thành công vụ thảm sát cả nhà chủ hiệu kim hoàn Vĩnh Tường do binh lính Pháp gây ra (8/1946)…</w:t>
      </w:r>
    </w:p>
    <w:p>
      <w:pPr>
        <w:pStyle w:val="Normal"/>
        <w:spacing w:lineRule="auto" w:line="360"/>
        <w:ind w:firstLine="562"/>
        <w:jc w:val="both"/>
        <w:rPr/>
      </w:pPr>
      <w:r>
        <w:rPr/>
        <w:t xml:space="preserve">- Cuộc kháng chiến toàn quốc bùng nổ, lực lượng Cảnh sát xung phong, Cảnh sát trật tự đã phối hợp chặt chẽ với các lực lượng Trinh sát, tự vệ Thành và các lực lượng vũ trang khác luôn đứng ở tuyến đầu, xung kích chiến đấu quyết liệt ngăn chặn cuộc chiến tranh xâm lược của thực dân Pháp trong các đô thị, nhất là ở Hà Nội và Hải Phòng. Bước vào kháng chiến lâu dài, các hoạt động bảo vệ trị an, giữ gìn trật tự an toàn xã hội ở vùng hậu phương và ATK được lực lượng Công an tiến hành có hiệu quả, góp phần trừng trị những tên tội phạm nguy hiểm, trấn áp sự ngóc đầu dậy của các đối tượng tội phạm; phối hợp điều tra khám phá nhiều vụ án giết người, cướp của, in lậu và tiêu thụ bạc giả, vụ án kinh tế lớn, buôn gian, bán lậu, phá kinh tế địch, bảo vệ kinh tế hậu phương; tiến hành công tác tiễu phỉ, trấn phản ở vùng Tây Bắc và Đông Bắc; quản trị các trại giam, giáo dục cải tạo phạm nhân; tổ chức việc tuần tra, canh gác kho tàng, bến bãi, điều tiết giao thông vận chuyển trên các tuyến đường trọng điểm từ hậu phương ra mặt trận, trực tiếp phục vụ các chiến dịch quân sự lớn và các nhiệm vụ chính trị của Đảng, Chính phủ. </w:t>
      </w:r>
      <w:r>
        <w:rPr>
          <w:i/>
        </w:rPr>
        <w:t>(Tiêu biểu như: Công an Cao Bằng, Lạng Sơn, Hà Giang, Nghệ An, Hà Tĩnh…)</w:t>
      </w:r>
    </w:p>
    <w:p>
      <w:pPr>
        <w:pStyle w:val="Normal"/>
        <w:spacing w:lineRule="auto" w:line="360"/>
        <w:ind w:firstLine="562"/>
        <w:jc w:val="both"/>
        <w:rPr/>
      </w:pPr>
      <w:r>
        <w:rPr>
          <w:b/>
        </w:rPr>
        <w:t>2)</w:t>
      </w:r>
      <w:r>
        <w:rPr/>
        <w:t xml:space="preserve"> Sau ngày miền Bắc được hoàn toàn giải phóng, lực lượng Cảnh sát nhân dân đã trưởng thành mạnh mẽ, với tên gọi thống nhất và chính thức: lực lượng Cảnh sát nhân dân Việt Nam và nhất là khi có 2 Pháp lệnh về Cảnh sát nhân dân (7/1962), lực lượng Cảnh sát nhân dân từng bước tiến lên chính quy hóa và tinh nhuệ thực sự đóng vai trò là lực lượng chuyên trách mũi nhọn, xung kích trong cuộc đấu tranh phòng, chống tội phạm các loại và phản cách mạng đáp ứng yêu cầu của công cuộc xây dựng và bảo vệ miền Bắc XHCN, tích cực chi viện giải phóng miền Nam. Lực lượng Cảnh sát nhân dân, chủ công là cảnh sát bảo vệ đã phối hợp với các lực khác của CAND và QĐND tiến hành đập tan âm mưu gây phỉ, nổi phỉ ở khu vực miền núi phía Bắc, Tây Bắc Việt Nam. Đấu tranh trấn áp, bắt giữ , xử lý hàng trăm tên tội phạm trộm cắp, cướp của giết người, bảo vệ tài sản của nhà nước, hàng hóa quân sự; dập tắt hàng chục vụ cháy lớn do máy bay Mỹ đánh phá gây ra, đưa nhân dân đi sơ tán, bảo vệ tài sản nhà nước, tính mệnh và tài sản của nhân dân trong thời gian chống 2 cuộc chiến tranh phá hoại bằng không quân của đế quốc Mỹ; tham gia điều tiết cầu, phà, giao thông vận chuyển trên các tuyến trọng điểm đánh phá khốc liệt của máy bay Mỹ, như: tuyến đường 1A, Cầu Hàm Rồng, Ngã ba Đồng Lộc, Phà Sông Gianh…Trực tiếp tham mưu cho cấp ủy chính quyền và tổ chức vận động, hướng dẫn lực lượng quần chúng bảo vệ an toàn khu vực kho tàng, bến bãi, bến cảng, tầu thuyền vận chuyển hàng hóa, khí tài, phương tiện chiến tranh của quốc tế viện trợ cho Việt Nam. Đặc biệt, dưới sự quan tâm chỉ đạo của Bộ Công an, lực lượng Cảnh sát nhân dân có những đóng góp tích cực, xứng đáng trong công cuộc chi viện an ninh miền Nam. Riêng lực lượng Cảnh sát nhân dân đã chi viện gần 3.000 cán bộ chiến sĩ cho chiến trường miền Nam làm nhiệm vụ tiếp quản vùng giải phóng, quản lý hành chính, quản lý trại giam, điều tra chống tội phạm, quản lý trị an, bảo vệ trật tự an toàn xã hội vùng giải phóng…</w:t>
      </w:r>
    </w:p>
    <w:p>
      <w:pPr>
        <w:pStyle w:val="Normal"/>
        <w:spacing w:lineRule="auto" w:line="360"/>
        <w:ind w:firstLine="562"/>
        <w:jc w:val="both"/>
        <w:rPr/>
      </w:pPr>
      <w:r>
        <w:rPr>
          <w:b/>
        </w:rPr>
        <w:t>3)</w:t>
      </w:r>
      <w:r>
        <w:rPr/>
        <w:t xml:space="preserve"> Ngay sau ngày miền Nam giải phóng, lực lượng Cảnh sát nhân dân tiếp tục tăng cường mạnh mẽ công tác chi viện, điều động, cử thêm hàng ngàn cán bộ chiến sĩ cảnh sát gồm các bộ phận Quản lý hành chính, Cảnh sát hình sự, Cảnh sát điều tra, Cảnh sát kinh tế, Cảnh sát bảo vệ, Cảnh sát trại giam, Cảnh sát Phòng cháy, chữa cháy, Hồ sơ nghiệp vụ cảnh sát …vào tiếp quản, quản lý, chỉ đạo hướng dẫn công tác chuyên môn phục vụ công tác tiếp quản vùng mới giải phóng. Thông qua công tác  quản lý hành chính, đăng ký trình diện, quản lý khai thác hồ sơ, lực lượng Cảnh sát đã phát hiện, lập danh sách quản lý hơn 31.740 đối tượng tội phạm hình sự, 253.730 đối tượng chính trị, 117.229 đối tượng ngụy quân ngụy quyền cũ; thu giữ, quản lý hàng vạn khẩu súng, vật liệu nổ, đạn dược các loại và nhiều phương tiện, khí tài quân trang quân dụng khác do chế độ cũ để lại. Phối hợp các lực lượng khác của Công an và Quân đội tổ chức truy quét các băng đảng tội phạm khét tiếng thời Mỹ - ngụy, xử lý các tệ nạn xã hội mại dâm, xì ke, ma túy, cờ bạc. Đặc biệt đã cùng các lực lượng vũ trang tấn công mạnh mẽ, truy quét, triệt phá hàng trăm băng, ổ nhóm tội phạm có tổ chức, trong đó có hơn 450 băng cướp với 2.834 tên tội phạm cộm cán, khét tiếng nguy hiểm ở miền Nam. Trên địa bàn Tây Nguyên và các vùng phụ cận lực lượng Cảnh sát bảo vệ cùng với các lực lượng vũ trang khác trực tiếp tham gia hàng trăm trận đánh, truy quét, bóc gỡ nhiều ổ nhóm, toán FULRO vũ trang, tiêu diệt, bắt giữ hàng ngàn tên, góp phần ổn định tình hình chính trị - xã hội, đảm bảo giữ vững an ninh trật tự, an toàn xã hội trên địa bàn Tây Nguyên sau ngày giải phóng.</w:t>
      </w:r>
    </w:p>
    <w:p>
      <w:pPr>
        <w:pStyle w:val="Normal"/>
        <w:spacing w:lineRule="auto" w:line="360"/>
        <w:ind w:firstLine="562"/>
        <w:jc w:val="both"/>
        <w:rPr/>
      </w:pPr>
      <w:r>
        <w:rPr>
          <w:b/>
        </w:rPr>
        <w:t xml:space="preserve">4) </w:t>
      </w:r>
      <w:r>
        <w:rPr/>
        <w:t>Khi đất nước tiến hành công cuộc đổi mới, tình hình an ninh trật tự diễn biến vô cùng phức tạp, tội phạm gia tăng về số lượng và tính chất nguy hiểm, xuất hiện nhiều loại tội phạm mới, nguy hiểm đe dọa cuộc sống bình yên của nhân dân, xâm hại lợi ích của nhà nước, của nhân dân, lòng dân lo lắng. Dưới sự lãnh đạo của Đảng, cấp ủy đảng chính quyền các cấp và Bộ Công an, lực lượng Cảnh sát nhân dân đã đóng vai trò là một mũi nhọn chiến đấu tinh nhuệ của Công an nhân dân Việt Nam, là cánh tay đắc lực, công cụ chuyên chính tin cậy của Nhà nước và Chính phủ trong đấu tranh phòng, chống tội phạm các loại. Tập trung lực lượng tổ chức nhiều chiến dịch trấn áp, truy quét tội phạm rất quyết liệt, nhất là các loại tội phạm nguy hiểm, tội phạm có tổ chức băng nhóm theo kiểu xã hội đen, tội phạm cướp của giết người, tội phạm ma túy, tội phạm kinh tế, tham nhũng và đấu tranh có hiệu quả với các hành vi vi phạm pháp luật khác; lập nhiều chuyên án lớn, ngăn chặn, bắt giữ kịp thời các đường dây buôn bán, vận chuyển Ma túy với khối lượng cực lớn từ nước ngoài vào Việt Nam….</w:t>
      </w:r>
    </w:p>
    <w:p>
      <w:pPr>
        <w:pStyle w:val="Normal"/>
        <w:spacing w:lineRule="auto" w:line="360"/>
        <w:ind w:firstLine="562"/>
        <w:jc w:val="both"/>
        <w:rPr/>
      </w:pPr>
      <w:r>
        <w:rPr/>
        <w:t xml:space="preserve">Điển hình là các chuyên án: 006N (Quảng Ninh 30.000 bánh Hêroin); 279L (Sơn La); 113T (C04- 2.181 bánh Hêroin); tổ chức các chuyên án, chiến dịch triệt phá băng cướp khét tiếng dã man do Bạch Hải Đường cầm đầu (Quảng Ninh - 1989); Vụ án Phạm Văn Nên (Cu Nên, Hải Phòng- 1995); Vụ Khánh Trắng – Phúc Bồ (Hà Nội-1996); Vụ án Trương Văn Cam (tức Năm Cam, Tp Hồ Chí Minh- 2001); Vụ án vận chuyển, buôn bán ma túy với số lượng lớn do Xiêng Phênh và Vũ Xuân Trường cầm đầu (Điện Biên- 1996), vụ Trịnh Nguyên Thủy sản xuất ma túy ở Hà Nội (2005) vv…Đặc biệt lực lượng Cảnh sát nhân dân đã phối hợp với các lực lượng nghiệp vụ khác của Bộ Công an phát hiện và điều tra khám phá, đưa ra ánh sáng công lý nhiều vụ phạm tội kinh tế lớn, làm thất thoát, chiếm đoạt tài sản của nhà nước hàng trăm tỷ đồng, điển hình như: vụ án Ép Cô - Minh Phụng (1997), Vụ Tân Trường Sanh (1998), vụ Huỳnh Thị Huyền Như (2012), vụ Nguyễn Đức Kiên (Bầu Kiên- 2013), vụ Trịnh Xuân Thanh (2016), vụ Trịnh Xướng buôn bán và làm giả hàng triệu lít xăng dầu (2019), vụ vận chuyển, buôn bán Ma túy lớn thu giữ hơn 1 tấn Kêtamin (thành phố Hồ Chí Minh 2020) và hàng ngàn vụ án kinh tế, tham nhũng, buôn lậu, đánh bạc qua mạng với số tiền giao dịch hàng ngàn tỷ đồng khác (vụ AVG, Vinashin, Vũ nhôm, Út trọc, Việt Á, các CDC địa phương…). Hiện các lực lượng cảnh sát đang tiếp tục tiến hành nhiều chuyên án lớn, thụ lý giải quyết nhiều vụ đại án kinh tế, tham nhũng lớn do Ban Chỉ đạo phòng chống tham nhũng của Trung ương và Bộ Công an giao… </w:t>
      </w:r>
    </w:p>
    <w:p>
      <w:pPr>
        <w:pStyle w:val="Normal"/>
        <w:spacing w:lineRule="auto" w:line="360"/>
        <w:ind w:firstLine="562"/>
        <w:jc w:val="both"/>
        <w:rPr/>
      </w:pPr>
      <w:r>
        <w:rPr/>
        <w:t xml:space="preserve">- Các lực lượng Cảnh sát cơ động, Cảnh sát hình sự, Cảnh sát khu vực, quản lý hành chính, Cảnh sát giao thông, Cảnh sát PCCC- CHCN không quản khó khăn, luôn nắm chắc tình hình, quản lý, quản chế tốt các đối tượng, địa bàn phức tạp về ANTT, tham gia bảo vệ “vòng ngoài”, vũ trang tuần tra, dẫn đoàn, canh gác, góp phần đảm bảo tuyệt đối an toàn cho các sự kiện chính trị, kinh tế, văn hóa đối ngoại quan trọng của Đảng, Nhà nước, các ngày lễ lớn của đất nước, điển hình là bảo vệ các sự kiện chính trị mang tầm quốc tế diễn ra ở Việt Nam: CC7, ASEAN, ASEM, APEC, Hội nghị thượng đỉnh Mỹ -Triều, SEAGAMES….bảo đảm an toàn các hoạt động của các nguyên thủ các nước đến thăm và làm việc ở Việt Nam. </w:t>
      </w:r>
    </w:p>
    <w:p>
      <w:pPr>
        <w:pStyle w:val="Normal"/>
        <w:spacing w:lineRule="auto" w:line="360"/>
        <w:ind w:firstLine="562"/>
        <w:jc w:val="both"/>
        <w:rPr/>
      </w:pPr>
      <w:r>
        <w:rPr/>
        <w:t>- Lực lượng Cảnh sát khu vực, Cảnh sát quản lý hành chính và trật tự, Công an phường, xã, thị trấn, đã tích cực chủ động cùng các lực lượng khác, nhất là ngành y tế “</w:t>
      </w:r>
      <w:r>
        <w:rPr>
          <w:i/>
        </w:rPr>
        <w:t>đi từng ngõ, gõ từng nhà, truy vết, khoanh vùng</w:t>
      </w:r>
      <w:r>
        <w:rPr/>
        <w:t>”, hỗ trợ đắc lực công tác phòng chống đại dịch COVID - 19, đảm bảo an ninh, an toàn, an sinh xã hội ở cơ sở và hỗ trợ, giúp đỡ, duy trì cuộc sống hàng ngày của nhân dân vùng dịch; vận động, giúp đỡ nhân dân trong chiến dịch thu thập và xây dựng hệ thống cơ sở dữ liệu quốc gia về dân cư và phục vụ nhân dân làm căn cước công dân gắn chíp trong toàn quốc. Dấu ấn quan trọng của lực lượng Cảnh sát quản lý hành chính về TTXH những năm vừa qua là: hoàn thành việc sản xuất, cấp và quản lý được hơn 50 triệu Căn cước công dân gắn chíp cho nhân dân; đổi mới phương thức quản lý dân cư từ thủ công sang điện tử, số hóa, tạo nền tảng quan trọng về hạ tầng kỹ thuật phục vụ chủ trương xây dựng Chính phủ số, kinh tế số, xã hội số, công dân số của Nhà nước, góp phần thay đổi tư duy quản lý và hoạt động của nhiều lĩnh vực công tác công an ….</w:t>
      </w:r>
    </w:p>
    <w:p>
      <w:pPr>
        <w:pStyle w:val="Normal"/>
        <w:spacing w:lineRule="auto" w:line="360"/>
        <w:ind w:firstLine="562"/>
        <w:jc w:val="both"/>
        <w:rPr/>
      </w:pPr>
      <w:r>
        <w:rPr/>
        <w:t>- Bên cạnh đó lực lượng Cảnh sát nhân dân còn phối hợp với các cơ quan, tổ chức phòng chống tội phạm của các đối tác nước ngoài truy bắt, dẫn độ hàng trăm đối tượng tội phạm trốn, truy nã quốc tế vv…</w:t>
      </w:r>
    </w:p>
    <w:p>
      <w:pPr>
        <w:pStyle w:val="Normal"/>
        <w:spacing w:lineRule="auto" w:line="360"/>
        <w:ind w:firstLine="562"/>
        <w:jc w:val="both"/>
        <w:rPr/>
      </w:pPr>
      <w:r>
        <w:rPr/>
        <w:t>*Chiến công, thành tích của lực lượng Cảnh sát nhân dân trong thực thi nhiệm vụ chuyên môn theo quy định của pháp luật là rất to lớn và có ý nghĩa quan trọng. Đã tổ chức trấn áp, truy quét, bóc gỡ nhiều tổ chức tội phạm nguy hiểm, bắt giữ xử lý hàng vạn đối tượng tội phạm, có nhiều tên tội phạm nguy hiểm, cộm cán, gây ra nhiều tội ác với nhân dân; thu về cho Nhà nước và nhân dân hàng ngàn tỷ đồng và nhiều tài sản có giá trị khác (vàng, ngoại tệ, đất đai, nhà cửa, ô tô, phương tiện kỹ thuật)</w:t>
      </w:r>
      <w:r>
        <w:rPr>
          <w:rStyle w:val="FootnoteCharacters"/>
          <w:rStyle w:val="FootnoteAnchor"/>
        </w:rPr>
        <w:footnoteReference w:id="7"/>
      </w:r>
      <w:r>
        <w:rPr/>
        <w:t xml:space="preserve"> cùng với hàng ngàn tấn ma túy các loại, hàng vạn các loại vũ khí nóng, công cụ hỗ trợ, phương tiện gây án, góp phần nâng cao uy lực của chính quyền, tính nghiêm minh của luật pháp Nhà nước; củng cố lòng tin của nhân dân vào chế độ XHCN, giữ vững lòng tin của nhân dân, yên dân, đảm bảo cuộc sống bình yên, hạnh phúc cho nhân dân, đưa đất nước phát triển theo định hướng XHCN;  góp phần quan trọng vào thành công của công cuộc đổi mới đất nước và hội nhập quốc tế; được Đảng Nhà nước ghi nhận đánh giá cao, nhân dân tin tưởng, ủng hộ. Hình ảnh, uy tín vị thế của lực lượng Cảnh sát nhân dân ngày càng cao.</w:t>
      </w:r>
    </w:p>
    <w:p>
      <w:pPr>
        <w:pStyle w:val="Normal"/>
        <w:spacing w:lineRule="auto" w:line="360"/>
        <w:ind w:firstLine="562"/>
        <w:jc w:val="both"/>
        <w:rPr/>
      </w:pPr>
      <w:r>
        <w:rPr/>
        <w:t>*Đặc biệt, thông quan việc điều tra khám phá, xử lý các vụ án lớn, thực hiện quy trình, quy chế công tác và quản lý hành chính công khai (nhất là các vụ án kinh tế lớn), lực lượng Cảnh sát nhân dân đã phát hiện nhiều sơ hở, hạn chế của cơ chế, chính sách, pháp luật, để đề xuất, kiến nghị các cơ quan chức năng sửa đổi, bổ sung hoặc bãi bỏ nhiều bất hợp lý, thiếu sót về thủ tục hành chính trong quản lý nhà nước về an ninh trật tự, quản lý kinh tế, đất đai; sửa đổi những điều khoản bất cập, lỗi thời trong các luật, pháp lệnh, nghị định; đồng thời cũng góp phần xây dựng, cải tiến, cải cách, hoàn thiện nhiều quy trình công tác, các quy chế, quy định, thủ tục quản lý hành chính nhà nước, tiếp và giải quyết khiếu nại, tố giác tội phạm của công dân, việc cấp giấy chứng minh thư, thẻ căn cước công dân  gắn chíp, đăng ký quản lý hộ khẩu, tạm trú, tạm vắng, quản lý người nước ngoài trên địa bàn và những khu công nghiệp, khu chế xuất và các đô thị lớn…</w:t>
      </w:r>
    </w:p>
    <w:p>
      <w:pPr>
        <w:pStyle w:val="Normal"/>
        <w:spacing w:lineRule="auto" w:line="360"/>
        <w:ind w:firstLine="562"/>
        <w:jc w:val="both"/>
        <w:rPr/>
      </w:pPr>
      <w:r>
        <w:rPr>
          <w:b/>
        </w:rPr>
        <w:t xml:space="preserve">2.2. </w:t>
      </w:r>
      <w:r>
        <w:rPr/>
        <w:t xml:space="preserve">Trong mỗi thời kỳ lịch sử, sự đóng góp của lực lượng Cảnh sát nhân dân rất đa dạng, thể hiện trên nhiều phương diện cả về chính trị, kinh tế, xã hội, luật pháp và đối ngoại, trong đó có một thành tựu vô cùng to lớn </w:t>
      </w:r>
      <w:r>
        <w:rPr>
          <w:i/>
        </w:rPr>
        <w:t xml:space="preserve">là đã tích cực, chủ động tham mưu cho Bộ Công an đề xuất Đảng, Nhà nước, Chính phủ xây dựng, bổ sung, kiện toàn hệ thống quan điểm, chủ trương, chính sách, nguyên tắc, biện pháp lớn và hệ thống pháp luật liên quan đến công tác đấu tranh phòng chống tội phạm ở Việt Nam; nhận diện đầy đủ, đúng đắn các loại tội phạm ở Việt Nam, xây dựng lý luận Cảnh sát nhân dân Việt Nam. </w:t>
      </w:r>
    </w:p>
    <w:p>
      <w:pPr>
        <w:pStyle w:val="Normal"/>
        <w:spacing w:lineRule="auto" w:line="360"/>
        <w:ind w:firstLine="562"/>
        <w:jc w:val="both"/>
        <w:rPr/>
      </w:pPr>
      <w:r>
        <w:rPr/>
        <w:t xml:space="preserve">1) Thực hiện chức năng, nhiệm vụ của mình, qua các thời kỳ lịch sử lực lượng Cảnh sát nhân dân đã tham mưu cho Bộ Công an đề xuất Đảng ban hành nhiều văn bản, chỉ thị, nghị quyết chuyên đề về công tác đấu tranh phòng chống tội phạm đáp ứng yêu cầu nhiệm vụ đặt ra, điển hình như: trong kháng chiến chống Mỹ cứu nước có </w:t>
      </w:r>
      <w:r>
        <w:rPr>
          <w:i/>
        </w:rPr>
        <w:t>Chỉ thị số 136 của Ban Bí thư Trung ương</w:t>
      </w:r>
      <w:r>
        <w:rPr/>
        <w:t xml:space="preserve"> về công tác đảm bảo trật tự an toàn giao thông và bảo vệ tài sản trong quá trình vận chuyển (ngày 12/9/1966); </w:t>
      </w:r>
      <w:r>
        <w:rPr>
          <w:i/>
        </w:rPr>
        <w:t>Nghị quyết số 198 của Trung ương</w:t>
      </w:r>
      <w:r>
        <w:rPr/>
        <w:t xml:space="preserve"> ra ngày 18/4/1970 về việc trừng trị các tội xâm phạm tài sản xã hội chủ nghĩa và tài sản riêng công dân…Trong những năm hòa bình cả nước tiến hành xây dựng và bảo vệ Tổ quốc, đổi mới đất nước, Đảng đã ban hành nhiều nghị quyết, chỉ thị chuyên đề quan trọng về đấu tranh phòng chống tội phạm, như: </w:t>
      </w:r>
      <w:r>
        <w:rPr>
          <w:i/>
        </w:rPr>
        <w:t xml:space="preserve">Chỉ thị số 21 của Bộ Chính trị </w:t>
      </w:r>
      <w:r>
        <w:rPr/>
        <w:t xml:space="preserve">ngày 26/3/2008 về tiếp tục tăng cường lãnh đạo công tác phòng chống ma túy; </w:t>
      </w:r>
      <w:r>
        <w:rPr>
          <w:i/>
        </w:rPr>
        <w:t>Chỉ thị số 48 của Bộ Chính trị (khóa X)</w:t>
      </w:r>
      <w:r>
        <w:rPr/>
        <w:t xml:space="preserve"> về tăng cường sự lãnh đạo của Đảng đối với công tác phòng chống tội phạm trong tình hình mới và gần đây nhất là </w:t>
      </w:r>
      <w:r>
        <w:rPr>
          <w:i/>
        </w:rPr>
        <w:t>Chỉ thị số 36 của Bộ Chính trị</w:t>
      </w:r>
      <w:r>
        <w:rPr/>
        <w:t xml:space="preserve"> (ngày 16/8/2019) về tăng cường và nâng cao hiệu quả công tác phòng chống và kiểm soát ma túy; </w:t>
      </w:r>
      <w:r>
        <w:rPr>
          <w:i/>
        </w:rPr>
        <w:t>Kết luận số 13 của Bộ Chính trị</w:t>
      </w:r>
      <w:r>
        <w:rPr/>
        <w:t xml:space="preserve"> ngày 16/8/2021 về tiếp tục thực hiện Chỉ thị số 48/BCT khóa X về tăng cường sự lãnh đạo của Đảng đối với công tác phòng chống tội phạm trong tình hình mới vv….</w:t>
      </w:r>
    </w:p>
    <w:p>
      <w:pPr>
        <w:pStyle w:val="Normal"/>
        <w:spacing w:lineRule="auto" w:line="360"/>
        <w:ind w:firstLine="562"/>
        <w:jc w:val="both"/>
        <w:rPr/>
      </w:pPr>
      <w:r>
        <w:rPr/>
        <w:t xml:space="preserve">2) Đặc biệt, đối với công tác phòng chống tội phạm các loại và xây dựng lực lượng Cảnh sát nhân dân cách mạng, chính quy, tinh nhuệ, từng bước hiện đại, Bộ Công an rất quan tâm tham mưu cho Đảng, Nhà nước ban hành nhiều văn bản luật pháp, sắc lệnh, pháp lệnh, luật, bộ luật, nghị định, chỉ thị liên quan đến công tác cảnh sát và hoạt động của lực lượng Cảnh sát nhân dân phù hợp với từng thời kỳ lịch sử, đáp ứng kịp thời yêu cầu của cuộc đấu tranh. </w:t>
      </w:r>
    </w:p>
    <w:p>
      <w:pPr>
        <w:pStyle w:val="Normal"/>
        <w:spacing w:lineRule="auto" w:line="360"/>
        <w:ind w:firstLine="562"/>
        <w:jc w:val="both"/>
        <w:rPr/>
      </w:pPr>
      <w:r>
        <w:rPr/>
        <w:t>- Ngay từ những ngày đầu chính quyền cách mạng, kháng chiến chống thực dân Pháp xâm lược, Chủ tịch Hồ Chí Minh đã ký ban hành nhiều sắc lệnh về trừng trị các tội hình sự, điển hình như Sắc lệnh số 33A, 33B (1945) về trừng trị các tội phá hoại công sản, tội cướp của, giết người; Sắc lệnh số 73 (17/8/1947) quy định các tội đào thiết, lừa đảo, biển thủ và thiện thủ; Sắc lệnh số 168 ngày 14/4/1948 về trừng trị tội đánh bạc; Sắc lệnh số 180 (20/12/1950) về trừng trị các tội đầu cơ tiền tệ, làm bạc giả; Sắc lệnh số 175 (18/5/1953) về vấn đề quản chế…</w:t>
      </w:r>
    </w:p>
    <w:p>
      <w:pPr>
        <w:pStyle w:val="Normal"/>
        <w:spacing w:lineRule="auto" w:line="360"/>
        <w:ind w:firstLine="562"/>
        <w:jc w:val="both"/>
        <w:rPr/>
      </w:pPr>
      <w:r>
        <w:rPr/>
        <w:t xml:space="preserve">- Đặc biệt trong quá trình tiến hành công cuộc đổi mới và hội nhập quốc tế, do tình hình tội phạm gia tăng phức tạp, xuất hiện nhiều loại tội phạm mới, thủ đoạn mới, phương thức mới, cuộc đấu tranh của lực lượng Cảnh sát nhân dân cũng được đổi mới toàn diện, mạnh mẽ đáp ứng yêu cầu nhiệm vụ đặt ra. Đảng, Nhà nước, Chính phủ và Bộ Công an đã chỉ đạo xây dựng, bổ sung, kiện toàn hệ thống pháp luật và đã kịp thời ban hành nhiều văn bản luật, pháp lệnh, nghị định, chỉ thị, nghị quyết liên quan đến nguyên tắc, chính sách, biện pháp bảo đảm trật tự, an toàn xã hội, làm cơ sở pháp lý vững chắc và công cụ pháp lý hữu hiệu trong đấu tranh phòng chống tội phạm và xây dựng lực lượng Cảnh sát nhân dân. </w:t>
      </w:r>
    </w:p>
    <w:p>
      <w:pPr>
        <w:pStyle w:val="Normal"/>
        <w:spacing w:lineRule="auto" w:line="360"/>
        <w:ind w:firstLine="562"/>
        <w:jc w:val="both"/>
        <w:rPr/>
      </w:pPr>
      <w:r>
        <w:rPr/>
        <w:t xml:space="preserve">Điển hình như Bộ luật hình sự (1985) và Bộ luật tố tụng hình sự (1995) (đã sửa đổi nhiều lần); Luật tổ chức Cơ quan điều tra (2015); Luật Căn cước công dân (2014); Luật phòng chống tội phạm có tổ chức; Luật thi hành án tạm giữ tạm giam (2015); Luật thi hành án hình sự (2019); Luật truy nã tội phạm (2015); Luật quản lý, sử dụng vũ khí, vật liệu nổ và công cụ hỗ trợ (2017, 2019); Luật phòng cháy chữa cháy (2001); Luật Cư trú (2006, 2020); Luật Giao thông đường bộ (2008); Luật phòng chống ma túy (2000, 2008, 2021); Pháp lệnh về Cảnh sát Cơ động (2013); Pháp lệnh về Cảnh sát môi trường (2014); Pháp lệnh Cảnh sát nhân dân (1989)…Đồng thời tham mưu Chính phủ ban hành nhiều chỉ thị, nghị quyết về đấu tranh phòng chống tội phạm, điển hình như </w:t>
      </w:r>
      <w:r>
        <w:rPr>
          <w:i/>
        </w:rPr>
        <w:t>Chỉ thị 135 ngày 4/5/1989</w:t>
      </w:r>
      <w:r>
        <w:rPr/>
        <w:t xml:space="preserve"> về tăng cường công tác bảo vệ trật tự an toàn xã hội trong tình hình mới; </w:t>
      </w:r>
      <w:r>
        <w:rPr>
          <w:i/>
        </w:rPr>
        <w:t>Nghị quyết số 09 (1998)</w:t>
      </w:r>
      <w:r>
        <w:rPr/>
        <w:t xml:space="preserve"> về tăng cường công tác phòng chống tội phạm trong tình mới, </w:t>
      </w:r>
      <w:r>
        <w:rPr>
          <w:i/>
        </w:rPr>
        <w:t>Quyết định số 151/2008</w:t>
      </w:r>
      <w:r>
        <w:rPr/>
        <w:t xml:space="preserve"> về ban hành Quy chế áp dụng những biện pháp công tác nghiệp vụ, giữ gìn TTANXH của lực lượng CSND  vv…và gần đây nhất, Cục quản lý dữ liệu quốc gia về dân cư đã tham mưu Bộ Công an xây dựng và đề xuất Chính phủ ban hành Quyết định số 06/QĐ-TTg ngày 06/01/2022 phê duyệt Đề án phát triển ứng dụng dữ liệu dân cư, định danh và xác thực điện tử phục vụ chuyển đổi số quốc gia giai đoạn 2022-2025, tầm nhìn đến năm 2030. Bộ Công an ban hành </w:t>
      </w:r>
      <w:r>
        <w:rPr>
          <w:i/>
        </w:rPr>
        <w:t>Chỉ thị số 02/2018 về nâng</w:t>
      </w:r>
      <w:r>
        <w:rPr/>
        <w:t xml:space="preserve"> cao chất lượng hiệu quả các mặt công tác nghiệp vụ cơ bản của lực lượng CSND và hiện nay đang tích cực phối hợp với các ban, bộ, ngành có liên quan nghiên cứu xây dựng, hoàn thiện để trình Chính phủ và Quốc hội ban hành một số văn bản pháp luật khác phục vụ cuộc đấu tranh phòng chống tội phạm, quản lý nhà nước về ANTT, đảm bảo an ninh trật tự ở địa bàn cơ sở vv….trong tình hình mới</w:t>
      </w:r>
    </w:p>
    <w:p>
      <w:pPr>
        <w:pStyle w:val="Normal"/>
        <w:spacing w:lineRule="auto" w:line="360"/>
        <w:ind w:firstLine="562"/>
        <w:jc w:val="both"/>
        <w:rPr/>
      </w:pPr>
      <w:r>
        <w:rPr/>
        <w:t>*Đến nay, về cơ bản hệ thống pháp luật, cơ sở pháp lý cho công tác đấu tranh phòng chống tội phạm ở Việt Nam do lực lượng Cảnh sát nhân dân tham mưu, đề xuất kiến nghị Nhà nước cho xây dựng, ban hành, sửa đổi là tương đối hoàn chỉnh và đang được tiếp tục xây dựng, bổ sung ngày càng hoàn thiện. Điều này thực sự trở thành cơ sở chính trị và chỗ dựa pháp lý vững chắc cho cuộc đấu tranh phòng chống tội phạm ở Việt Nam; là công cụ hữu hiệu giúp lực lượng Cảnh sát nhân dân hoàn thành mọi nhiệm vụ phức tạp năng nề mà Đảng, Nhà nước và ngành giao phó.</w:t>
      </w:r>
    </w:p>
    <w:p>
      <w:pPr>
        <w:pStyle w:val="Normal"/>
        <w:spacing w:lineRule="auto" w:line="360"/>
        <w:jc w:val="both"/>
        <w:rPr/>
      </w:pPr>
      <w:r>
        <w:rPr>
          <w:b/>
        </w:rPr>
        <w:t>III. GIÁ TRỊ TRUYỀN THỐNG TIÊU BIỂU VÀ NHIỆM VỤ TRỌNG TÂM CỦA LỰC LƯỢNG CẢNH SÁT NHÂN DÂN GIAI ĐOẠN HIỆN NAY</w:t>
      </w:r>
    </w:p>
    <w:p>
      <w:pPr>
        <w:pStyle w:val="Normal"/>
        <w:spacing w:lineRule="auto" w:line="360"/>
        <w:ind w:firstLine="562"/>
        <w:jc w:val="both"/>
        <w:rPr/>
      </w:pPr>
      <w:r>
        <w:rPr>
          <w:b/>
        </w:rPr>
        <w:t>3.1. Trải qua quá trình hơn 76 năm kể từ khi thiết lập nhà</w:t>
      </w:r>
      <w:r>
        <w:rPr/>
        <w:t xml:space="preserve"> nước Việt Nam dân chủ cộng hòa (8/1945) và 60 năm kể từ ngày Chủ tịch Hồ Chí Minh ký  Lệnh số 34 ngày 20/7/1962, lực lượng Cảnh sát nhân dân đã đồng hành cùng đất nước, đảm nhiệm chức năng, nhiệm vụ chuyên trách đấu tranh phòng chống tội phạm, phối hợp cùng các lực lượng khác của Công an nhân dân thực hiện thắng lợi nhiệm vụ bảo vệ an ninh quốc gia, bảo đảm trật tự an toàn xã hội, bảo vệ Đảng, bảo vệ nhà nước và chế độ XHCN, giữ gìn cuộc sống bình yên hạnh phúc cho nhân dân. </w:t>
      </w:r>
    </w:p>
    <w:p>
      <w:pPr>
        <w:pStyle w:val="Normal"/>
        <w:spacing w:lineRule="auto" w:line="360"/>
        <w:ind w:firstLine="562"/>
        <w:jc w:val="both"/>
        <w:rPr/>
      </w:pPr>
      <w:r>
        <w:rPr/>
        <w:t xml:space="preserve">Trong cuộc đấu tranh đầy cam go, quyết liệt, hy sinh đó lực lượng Cảnh sát nhân dân đã cống hiến cho đất nước, cho sự nghiệp bảo vệ an ninh trật tự nhiều người con ưu tú, hàng trăm liệt sĩ, hàng ngàn thương binh và cán bộ chiến sĩ bị phơi nhiễm HIV/AIDS, dương tính với ma túy, virus Corona trong cả thời chiến và thời bình.  </w:t>
      </w:r>
    </w:p>
    <w:p>
      <w:pPr>
        <w:pStyle w:val="Normal"/>
        <w:spacing w:lineRule="auto" w:line="360"/>
        <w:ind w:firstLine="562"/>
        <w:jc w:val="both"/>
        <w:rPr/>
      </w:pPr>
      <w:r>
        <w:rPr/>
        <w:t>Trong cuộc đấu tranh quyết liệt, mang tính chất sống còn đó nổi bật lên những tấm gương anh hùng, dũng cảm, kiên cường, kiên quyết tấn công tội phạm, không quản hy sinh để bảo vệ tính mạng, tài sản của nhân dân, tài sản của nhà nước, của doanh nghiệp…Thời kỳ lịch sử nào cũng có những tập thể và người con tiêu biểu, như: Liệt sĩ Trần Thành Ngọ; Liệt sĩ Bùi Thị Cúc; Liệt sĩ Bửu Đóa; Liệt sĩ Nguyễn văn Uân (CSKV); Liệt sĩ Lưu Thế Hà (Tiểu đoàn 1- CSBV); Liệt sĩ Phạm Văn Cường (CSPCMTĐB); đồng chí Nguyễn Tiến Tuẫn; Hồ Bá Thọ, Hoàng Hữu Nở, Phạm văn Ngữ  và nhiều tấm gương anh hùng khác.</w:t>
      </w:r>
    </w:p>
    <w:p>
      <w:pPr>
        <w:pStyle w:val="Normal"/>
        <w:spacing w:lineRule="auto" w:line="360"/>
        <w:ind w:firstLine="562"/>
        <w:jc w:val="both"/>
        <w:rPr/>
      </w:pPr>
      <w:r>
        <w:rPr>
          <w:b/>
        </w:rPr>
        <w:t>3.2. Cũng như các lực lượng</w:t>
      </w:r>
      <w:r>
        <w:rPr/>
        <w:t xml:space="preserve"> khác của CAND, Cảnh sát nhân dân Việt Nam hội tụ đầy đủ các phẩm chất cao quý và truyền thống vẻ vang của Công an nhân dân (có 8 truyền thống nêu trong Đề cương tuyên truyền), sau đây xin khái quát lại các giá trị cốt lõi của những truyền thống của Cảnh sát nhân dân Việt Nam, đó là:</w:t>
      </w:r>
    </w:p>
    <w:p>
      <w:pPr>
        <w:pStyle w:val="Normal"/>
        <w:spacing w:lineRule="auto" w:line="360"/>
        <w:ind w:firstLine="562"/>
        <w:jc w:val="both"/>
        <w:rPr/>
      </w:pPr>
      <w:r>
        <w:rPr>
          <w:i/>
        </w:rPr>
        <w:t xml:space="preserve">1) Luôn luôn tuyệt đối trung thành với Đảng, Nhà nước, nêu cao tinh thần trách nhiệm trước Đảng, trước dân, vượt mọi thử thách, khó khăn gian khổ, hy sinh, thể hiện tinh thần kiên định, kiên quyết tấn công tội phạm, mưu trí, dũng cảm, sáng tạo, khôn khéo để hoàn thành nhiệm vụ. </w:t>
      </w:r>
    </w:p>
    <w:p>
      <w:pPr>
        <w:pStyle w:val="Normal"/>
        <w:spacing w:lineRule="auto" w:line="360"/>
        <w:ind w:firstLine="562"/>
        <w:jc w:val="both"/>
        <w:rPr>
          <w:i/>
          <w:i/>
        </w:rPr>
      </w:pPr>
      <w:r>
        <w:rPr>
          <w:i/>
        </w:rPr>
        <w:t>2) Lực lượng Cảnh sát nhân dân luôn thể hiện rõ bản lĩnh chính trị vững vàng, tinh thần chiến đấu cao và tính nhân văn sâu sắc; không ngừng học tập nâng cao trình độ pháp luật, trình độ nghiệp vụ, khoa học kỹ thuật – công nghệ, tu dưỡng rèn luyện đạo đức cách mạng, sẵn sàng chiến đấu hy sinh, “vì nước quên thân, vì dân phục vụ”..</w:t>
      </w:r>
    </w:p>
    <w:p>
      <w:pPr>
        <w:pStyle w:val="Normal"/>
        <w:spacing w:lineRule="auto" w:line="360"/>
        <w:ind w:firstLine="562"/>
        <w:jc w:val="both"/>
        <w:rPr/>
      </w:pPr>
      <w:r>
        <w:rPr>
          <w:i/>
        </w:rPr>
        <w:t xml:space="preserve">3) Lực lượng Cảnh sát nhân dân luôn tận tụy với công việc, gắn bó mật thiết với nhân dân, dựa vào dân để công tác chiến đấu, được nhân dân yêu mến, tin tưởng, ủng hộ, giúp đỡ để hoàn thành mọi nhiệm vụ được giao. </w:t>
      </w:r>
    </w:p>
    <w:p>
      <w:pPr>
        <w:pStyle w:val="Normal"/>
        <w:spacing w:lineRule="auto" w:line="360"/>
        <w:ind w:firstLine="562"/>
        <w:jc w:val="both"/>
        <w:rPr/>
      </w:pPr>
      <w:r>
        <w:rPr>
          <w:i/>
        </w:rPr>
        <w:t xml:space="preserve">4) Lực lượng Cảnh sát nhân dân luôn nêu cao tinh thần trách nhiệm công vụ, đoàn kết nội bộ chặt chẽ, ý thức kỷ cương, kỷ luật nghiêm minh, tác phong, phương pháp công tác khoa học, phối hợp chặt chẽ, hiệp đồng chiến đấu với các lực lượng  chuyên trách của CAND và QĐND và các cơ quan, đơn vị ngoài ngành để hoàn thành xuất sắc mọi nhiệm vụ. </w:t>
      </w:r>
    </w:p>
    <w:p>
      <w:pPr>
        <w:pStyle w:val="Normal"/>
        <w:spacing w:lineRule="auto" w:line="360"/>
        <w:ind w:firstLine="562"/>
        <w:jc w:val="both"/>
        <w:rPr/>
      </w:pPr>
      <w:r>
        <w:rPr>
          <w:i/>
        </w:rPr>
        <w:t>5) Lực lượng Cảnh sát nhân dân chủ động đổi mới, tích cực hội nhập quốc tế, học hỏi giao lưu, tranh thủ và tiếp thu tri thức, kinh nghiệm đấu tranh phòng chống tội phạm của quốc tế; áp dụng thành tựu khoa học công nghệ tiến tiến vào các mặt công tác, chiến đấu để nâng coa hiệu quả công tác và chiến đấu.</w:t>
      </w:r>
    </w:p>
    <w:p>
      <w:pPr>
        <w:pStyle w:val="Normal"/>
        <w:spacing w:lineRule="auto" w:line="360"/>
        <w:ind w:firstLine="562"/>
        <w:jc w:val="both"/>
        <w:rPr/>
      </w:pPr>
      <w:r>
        <w:rPr/>
        <w:t xml:space="preserve">*Nguyên nhân dẫn đến những thành tựu to lớn, chiến công xuất sắc mà lực lượng Cảnh sát nhân dân đã đạt được trong hơn 76 năm qua là luôn nhận được sự quan tâm giáo dục, rèn luyện, lãnh đạo, chỉ đạo sâu sát, chặt chẽ của Đảng, Nhà nước, Chính phủ và Bộ Công an, sự chỉ đạo trực tiếp, tin cậy và ủng hộ của cấp ủy, chính quyền địa phương, các bộ, ban, ngành và sự đồng tình, giúp đỡ quý báu của mọi tầng lớp quần chúng nhân dân; bản thân đội ngũ cán bộ lãnh đạo, chỉ huy và chiến sĩ luôn nỗ lực lớn, quyết tâm cao, hành động quyết liệt, có bản lĩnh vững vàng, nắm vững pháp luật, nghiệp vụ sắc sảo, tiếp thu tri thức kinh nghiệm quốc tế, vận dụng khoa học kỹ thuật tiến tiến vào công tác, kết hợp với phương pháp làm việc khoa học </w:t>
      </w:r>
    </w:p>
    <w:p>
      <w:pPr>
        <w:pStyle w:val="Normal"/>
        <w:spacing w:lineRule="auto" w:line="360"/>
        <w:ind w:firstLine="562"/>
        <w:jc w:val="both"/>
        <w:rPr/>
      </w:pPr>
      <w:r>
        <w:rPr>
          <w:b/>
        </w:rPr>
        <w:t>3.3. Đảng, Nhà nước ghi nhận và trao tặng nhiều phần thưởng và danh hiệu cao quý cho các tập thể, cá nhân lực lượng Cảnh sát nhân dân</w:t>
      </w:r>
    </w:p>
    <w:p>
      <w:pPr>
        <w:pStyle w:val="Normal"/>
        <w:spacing w:lineRule="auto" w:line="360"/>
        <w:ind w:left="562" w:hanging="0"/>
        <w:jc w:val="both"/>
        <w:rPr/>
      </w:pPr>
      <w:r>
        <w:rPr/>
        <w:t>-</w:t>
        <w:tab/>
      </w:r>
      <w:r>
        <w:rPr>
          <w:i/>
        </w:rPr>
        <w:t>01 Huân chương Sao vàng</w:t>
      </w:r>
      <w:r>
        <w:rPr/>
        <w:t xml:space="preserve"> cho lực lượng Cảnh sát nhân dân (ngày 30/9/2003), -</w:t>
        <w:tab/>
      </w:r>
      <w:r>
        <w:rPr>
          <w:i/>
        </w:rPr>
        <w:t>12 Huân chương Hồ Chí Minh</w:t>
      </w:r>
      <w:r>
        <w:rPr/>
        <w:t xml:space="preserve"> (01 tập thể, 11 cá nhân).</w:t>
      </w:r>
    </w:p>
    <w:p>
      <w:pPr>
        <w:pStyle w:val="Normal"/>
        <w:spacing w:lineRule="auto" w:line="360"/>
        <w:ind w:firstLine="562"/>
        <w:jc w:val="both"/>
        <w:rPr/>
      </w:pPr>
      <w:r>
        <w:rPr/>
        <w:t>-</w:t>
        <w:tab/>
      </w:r>
      <w:r>
        <w:rPr>
          <w:i/>
        </w:rPr>
        <w:t>127 tập thể và 82 cán bộ</w:t>
      </w:r>
      <w:r>
        <w:rPr/>
        <w:t>, chiến sỹ Cảnh sát nhân dân được phong tặng danh hiệu Anh hùng lực lượng vũ trang nhân dân.</w:t>
      </w:r>
    </w:p>
    <w:p>
      <w:pPr>
        <w:pStyle w:val="Normal"/>
        <w:spacing w:lineRule="auto" w:line="360"/>
        <w:ind w:firstLine="562"/>
        <w:jc w:val="both"/>
        <w:rPr/>
      </w:pPr>
      <w:r>
        <w:rPr/>
        <w:t>-</w:t>
        <w:tab/>
        <w:t>Hàng nghìn tập thể, cán bộ, chiến sỹ Cảnh sát nhân dân được tặng Huân chương Độc lập, Huân chương Quân công, Huân chương Bảo vệ Tổ quốc, Huân chương Chiến công các hạng. Hàng vạn lượt tập thể và cán bộ, chiến sỹ Cảnh sát nhân dân được tặng Huy chương các loại và Bằng khen Chính phủ, Thư khen của Chủ tịch nước….</w:t>
      </w:r>
    </w:p>
    <w:p>
      <w:pPr>
        <w:pStyle w:val="Normal"/>
        <w:spacing w:lineRule="auto" w:line="360"/>
        <w:ind w:firstLine="562"/>
        <w:jc w:val="both"/>
        <w:rPr>
          <w:b/>
          <w:b/>
        </w:rPr>
      </w:pPr>
      <w:r>
        <w:rPr/>
        <w:t xml:space="preserve"> </w:t>
      </w:r>
      <w:r>
        <w:rPr/>
        <w:t xml:space="preserve">Lực lượng Cảnh sát nhân dân xứng đáng với lời khen tặng 12 chữ vàng do Chủ tịch Hội đồng Nhà nước Võ Chí Công trao tặng: </w:t>
      </w:r>
      <w:r>
        <w:rPr>
          <w:b/>
          <w:i/>
        </w:rPr>
        <w:t>“Cảnh sát Việt Nam mưu trí, dũng cảm, vì nước vì dân, quên thân phục vụ”.</w:t>
      </w:r>
    </w:p>
    <w:p>
      <w:pPr>
        <w:pStyle w:val="Normal"/>
        <w:spacing w:lineRule="auto" w:line="360"/>
        <w:ind w:firstLine="562"/>
        <w:jc w:val="both"/>
        <w:rPr/>
      </w:pPr>
      <w:r>
        <w:rPr>
          <w:b/>
        </w:rPr>
        <w:t>3.4. Phát huy truyền thống vẻ vang, lực lượng CSND thực hiện thắng lợi nhiệm vụ bảo vệ ANTT của đất nước trong giai đoạn mới</w:t>
      </w:r>
    </w:p>
    <w:p>
      <w:pPr>
        <w:pStyle w:val="Normal"/>
        <w:spacing w:lineRule="auto" w:line="360"/>
        <w:ind w:firstLine="562"/>
        <w:jc w:val="both"/>
        <w:rPr>
          <w:i/>
          <w:i/>
        </w:rPr>
      </w:pPr>
      <w:r>
        <w:rPr/>
        <w:t>Hiện nay, tình hình quốc tế, khu vực diễn biến phức tạp; công cuộc đổi mới, hội nhập quốc tế của nước ta ngày càng sâu rộng; các loại tội phạm gia tăng, tính chất nguy hiểm, thủ đoạn tinh vi, phương tiện hiện đại; các khuynh hướng văn hóa - tư tưởng lệch lạc, lai căng xâm nhập công khai; tai, tệ nạn xã hội diễn biến khó lường. Sức nóng của mặt trái cơ chế thị trường, tiêu cực xã hội, sự tấn công, mua chuộc tinh vi của các loại tội phạm có tổ chức (maphia) rất quyết liệt…Nhiệm vụ của lực lượng Cảnh sát nhân dân hết sức nặng nề và vô cùng phức tạp, chứa đựng nhiều yếu tố nhạy cảm (</w:t>
      </w:r>
      <w:r>
        <w:rPr>
          <w:i/>
        </w:rPr>
        <w:t>bình quân hàng năm lực lượng Cảnh sát toàn quốc thụ lý, điều tra hơn 100.000 vụ án lớn, 100.000 vụ việc vi phạm pháp luật khác; bắt, xử lý khoảng 150 - 200.000 đối tượng phạm tội các loại….)</w:t>
      </w:r>
      <w:r>
        <w:rPr>
          <w:rStyle w:val="FootnoteCharacters"/>
          <w:rStyle w:val="FootnoteAnchor"/>
          <w:i/>
        </w:rPr>
        <w:footnoteReference w:id="8"/>
      </w:r>
    </w:p>
    <w:p>
      <w:pPr>
        <w:pStyle w:val="Normal"/>
        <w:spacing w:lineRule="auto" w:line="360"/>
        <w:ind w:firstLine="562"/>
        <w:jc w:val="both"/>
        <w:rPr/>
      </w:pPr>
      <w:r>
        <w:rPr/>
        <w:t xml:space="preserve">Phát huy truyền thống vẻ vang, hiện nay lực lượng Cảnh sát Việt Nam tiếp tục thực hiện có hiệu quả cao, chất lượng tốt nhất </w:t>
      </w:r>
      <w:r>
        <w:rPr>
          <w:b/>
        </w:rPr>
        <w:t>9 nhóm giải pháp cơ bản</w:t>
      </w:r>
      <w:r>
        <w:rPr/>
        <w:t xml:space="preserve"> </w:t>
      </w:r>
      <w:r>
        <w:rPr>
          <w:i/>
        </w:rPr>
        <w:t>(đã nêu trong Đề cương tuyên truyền),</w:t>
      </w:r>
      <w:r>
        <w:rPr/>
        <w:t xml:space="preserve"> trong đó trọng tâm, trọng điểm là những nhiệm vụ giải pháp sau đây: </w:t>
      </w:r>
    </w:p>
    <w:p>
      <w:pPr>
        <w:pStyle w:val="Normal"/>
        <w:spacing w:lineRule="auto" w:line="360"/>
        <w:ind w:firstLine="562"/>
        <w:jc w:val="both"/>
        <w:rPr>
          <w:i/>
          <w:i/>
        </w:rPr>
      </w:pPr>
      <w:r>
        <w:rPr>
          <w:i/>
        </w:rPr>
        <w:t>1) Tích cực chủ động tham mưu với Đảng, Nhà nước các chủ trương, biện pháp nhằm phát huy sức mạnh tổng hợp của cả hệ thống chính trị, sức mạnh của toàn dân thực hiện nhiệm vụ giữ gìn trật tự, an toàn xã hội, hình thành được “thế trận toàn dân phòng, chống tội phạm”; kết hợp chặt chẽ và có hiệu quả giữa nhiệm vụ giữ gìn trật tự, an toàn xã hội với thực hiện các chủ trương, chính sách phát triển kinh tế, văn hóa, xã hội, quốc phòng, đối ngoại của đất nước.</w:t>
      </w:r>
    </w:p>
    <w:p>
      <w:pPr>
        <w:pStyle w:val="Normal"/>
        <w:spacing w:lineRule="auto" w:line="360"/>
        <w:ind w:firstLine="562"/>
        <w:jc w:val="both"/>
        <w:rPr/>
      </w:pPr>
      <w:r>
        <w:rPr/>
        <w:t xml:space="preserve">Tập trung thực hiện đồng bộ, toàn diện các giải pháp phòng ngừa, đấu tranh góp </w:t>
      </w:r>
      <w:r>
        <w:rPr>
          <w:b/>
          <w:i/>
        </w:rPr>
        <w:t>phần giảm ít nhất 5% số vụ phạm tội về trật tự xã hội hàng năm</w:t>
      </w:r>
      <w:r>
        <w:rPr>
          <w:i/>
        </w:rPr>
        <w:t>.</w:t>
      </w:r>
      <w:r>
        <w:rPr/>
        <w:t xml:space="preserve"> Đấu tranh trấn áp mạnh tội phạm có tổ chức, tội phạm giết người, cố ý gây thương tích, xâm phạm sở hữu, tội phạm liên quan đến vũ khí, vật liệu nổ, công cụ hỗ trợ, tội phạm xâm hại trẻ em, mua bán người, tội phạm về cờ bạc (qua mạng), “tín dụng đen”....</w:t>
      </w:r>
    </w:p>
    <w:p>
      <w:pPr>
        <w:pStyle w:val="Normal"/>
        <w:spacing w:lineRule="auto" w:line="360"/>
        <w:ind w:firstLine="562"/>
        <w:jc w:val="both"/>
        <w:rPr>
          <w:i/>
          <w:i/>
        </w:rPr>
      </w:pPr>
      <w:r>
        <w:rPr>
          <w:i/>
        </w:rPr>
        <w:t>2) Tiếp tục phối hợp các cơ quan chức năng xây dựng, hoàn thiện thể chế, cơ chế, chính sách pháp luật, tháo gỡ khó khăn, vướng mắc, tạo hành lang pháp lý cần thiết cho công tác phòng, chống tội phạm, bảo đảm trật tự, an toàn xã hội của lực lượng CSND và toàn xã hội. Đảm bảo việc thực thi pháp luật nghiêm minh, chính xác, hiệu quả, “không có vùng cấm, không có ngoại lệ, không để lọt tội phạm, không làm oan người ngay”…</w:t>
      </w:r>
    </w:p>
    <w:p>
      <w:pPr>
        <w:pStyle w:val="Normal"/>
        <w:spacing w:lineRule="auto" w:line="360"/>
        <w:ind w:firstLine="562"/>
        <w:jc w:val="both"/>
        <w:rPr>
          <w:i/>
          <w:i/>
        </w:rPr>
      </w:pPr>
      <w:r>
        <w:rPr>
          <w:i/>
        </w:rPr>
        <w:t>3) Đặc biệt coi trọng và chỉ đạo thực hiện tốt các mặt công tác phòng ngừa xã hội và phòng ngừa nghiệp vụ; đầu tư, nghiên cứu  và áp dụng thành tựu khoa học- công nghệ hiện đại phục vụ công tác đấu tranh phòng, chống tội phạm; chuyển đổi mạnh mẽ từ trạng thái thủ công sang ứng dụng khoa học công nghệ hiện đại, đáp ứng yêu cầu, đòi hỏi của cuộc đấu tranh đối với các loại tội phạm nguy hiểm “cổ cồn trắng” tội phạm mạng, tội phạm sử dụng công nghệ cao, tội phạm xuyên quốc gia, tội phạm phi truyền thống….</w:t>
      </w:r>
    </w:p>
    <w:p>
      <w:pPr>
        <w:pStyle w:val="Normal"/>
        <w:spacing w:lineRule="auto" w:line="360"/>
        <w:ind w:firstLine="562"/>
        <w:jc w:val="both"/>
        <w:rPr/>
      </w:pPr>
      <w:r>
        <w:rPr/>
        <w:t>Tập trung đổi mới, cải tiến mạnh mẽ công tác quản lý hành chính về TTXH theo hướng số hóa, tự động hóa nhằm đạt yêu cầu 3 giảm của Chính phủ:</w:t>
      </w:r>
      <w:r>
        <w:rPr>
          <w:i/>
        </w:rPr>
        <w:t>“giảm thời gian, giảm thủ tục hành chính, giảm chi phí</w:t>
      </w:r>
      <w:r>
        <w:rPr/>
        <w:t>”…Đây là một quyết tâm lớn của lãnh đạo Bộ, cố gắng lớn, trách nhiệm cao của lực lượng Cảnh sát thời gian qua</w:t>
      </w:r>
      <w:r>
        <w:rPr>
          <w:b/>
          <w:i/>
        </w:rPr>
        <w:t xml:space="preserve">. </w:t>
      </w:r>
      <w:r>
        <w:rPr>
          <w:i/>
        </w:rPr>
        <w:t>(Đề án số 06 Phát triển ứng dụng dữ liệu quốc gia về dân cư…; triển khai đồng bộ các kế hoạch, biện pháp bảo đảm trật tự, an toàn giao thông, phòng cháy, chữa cháy và phòng, chống tội phạm (Camera cao tốc, phạt nguội, cơ chế một cửa, cấp Hộ chiếu online (trực tuyến), Công an xã đăng ký mô tô, Công an huyện đăng ký ô tô….)</w:t>
      </w:r>
    </w:p>
    <w:p>
      <w:pPr>
        <w:pStyle w:val="Normal"/>
        <w:spacing w:lineRule="auto" w:line="360"/>
        <w:ind w:firstLine="562"/>
        <w:jc w:val="both"/>
        <w:rPr>
          <w:i/>
          <w:i/>
        </w:rPr>
      </w:pPr>
      <w:r>
        <w:rPr>
          <w:i/>
        </w:rPr>
        <w:t>4) Xây dựng lực lượng Cảnh sát nhân dân chính quy, tinh nhuệ, hiện đại theo tinh thần Nghị quyết Đại hội Đảng toàn quốc lần thứ XIII và Nghị quyết số 12 (16/3/2022) của Bộ Chính trị; thực sự là “mặt tiền của CAND”, thể hiện quyền lực và uy tín của Nhà nước XHCN, đại diện cho bản chất giai cấp công nhân và tính nhân dân, nhân văn của lực lượng Công an nhân dân Việt Nam.</w:t>
      </w:r>
    </w:p>
    <w:p>
      <w:pPr>
        <w:pStyle w:val="Normal"/>
        <w:spacing w:lineRule="auto" w:line="360"/>
        <w:ind w:firstLine="562"/>
        <w:jc w:val="both"/>
        <w:rPr/>
      </w:pPr>
      <w:r>
        <w:rPr/>
        <w:t>Xây dựng tổ chức bộ máy lực lượng Cảnh sát theo hướng chuyên sâu, chuyên nghiệp, chuyên trách; xây dựng hình ảnh người cán bộ chiến sĩ Cảnh sát nhân dân thực sự gần gũi nhân dân, giúp đỡ chia sẻ vui buồn, khó khăn với nhân dân, kính trọng lễ phép với nhân dân, là “</w:t>
      </w:r>
      <w:r>
        <w:rPr>
          <w:i/>
        </w:rPr>
        <w:t>Bạn dân</w:t>
      </w:r>
      <w:r>
        <w:rPr/>
        <w:t>” như Bác Hồ đã dạy; kiên quyết tấn công tội phạm,“</w:t>
      </w:r>
      <w:r>
        <w:rPr>
          <w:i/>
        </w:rPr>
        <w:t>thượng tôn pháp luật</w:t>
      </w:r>
      <w:r>
        <w:rPr/>
        <w:t>”, tuân thủ nghiêm minh hiến pháp, pháp luật; chấp hành đầy đủ, đúng đắn các quy định, quy trình, quy chế công tác chuyên môn; nêu cao ý thức trách nhiệm công vụ, đạo đức công vụ; có phương pháp làm việc khoa học, tác phong chính quy, kỷ luật kỷ cương chặt chẽ, không cậy quyền, cậy thế, sách nhiễu gây phiền hà cho nhân dân. Chủ động phòng, chống sai phạm, tiêu cực trong thực hiện nhiệm vụ.</w:t>
      </w:r>
    </w:p>
    <w:p>
      <w:pPr>
        <w:pStyle w:val="Normal"/>
        <w:spacing w:lineRule="auto" w:line="360"/>
        <w:ind w:firstLine="562"/>
        <w:jc w:val="both"/>
        <w:rPr/>
      </w:pPr>
      <w:r>
        <w:rPr/>
        <w:t>Trong công việc, người cán bộ Cảnh sát nhân dân chính là người đại diện cho “</w:t>
      </w:r>
      <w:r>
        <w:rPr>
          <w:i/>
        </w:rPr>
        <w:t>công lý, công bằng, lẽ phải, cho quyền và nhân phẩm của con người</w:t>
      </w:r>
      <w:r>
        <w:rPr/>
        <w:t>”, cho nên “</w:t>
      </w:r>
      <w:r>
        <w:rPr>
          <w:i/>
        </w:rPr>
        <w:t>ứng xử văn hóa, nhân văn, tình người</w:t>
      </w:r>
      <w:r>
        <w:rPr/>
        <w:t>” của người cán bộ cảnh sát phải đặt ở mọi nơi, mọi lúc, với mọi đối tượng, dù là người phạm tội.</w:t>
      </w:r>
    </w:p>
    <w:p>
      <w:pPr>
        <w:pStyle w:val="Normal"/>
        <w:spacing w:lineRule="auto" w:line="360"/>
        <w:ind w:firstLine="562"/>
        <w:jc w:val="both"/>
        <w:rPr>
          <w:i/>
          <w:i/>
        </w:rPr>
      </w:pPr>
      <w:r>
        <w:rPr/>
        <w:t>5) Tiếp tục đẩy mạnh việc nghiên cứu, học tập</w:t>
      </w:r>
      <w:r>
        <w:rPr>
          <w:i/>
        </w:rPr>
        <w:t xml:space="preserve"> tư tưởng, đạo đức, phong cách Hồ Chí Minh và Phong trào CAND học tập và làm theo sáu điều Bác Hồ dạy. Đặc biệt phải luôn tự nhắc nhở mình lời dạy của Chủ tịch Hồ Chí Minh: “Cần kiệm liêm chính, chí công vô tư”, kiên quyết đấu tranh với chủ nghĩa cá nhân, tránh cạm bẫy của những “viên đạn bọc đường”, của khuynh hướng tư tưởng lệch lạc, sai trái (phi chính trị hóa, dân sự hóa, hành chính hóa” CAND. Không hoang mang dao động trước những diễn biến phức tạp của tình hình, tuyệt đối không mơ hồ ảo tưởng trước thủ đoạn chống phá thâm độc, tinh vi, xảo quyệt của các thế lực thù địch, phản động, cơ hội chính trị và các loại tội phạm trong và ngoài nước.</w:t>
      </w:r>
    </w:p>
    <w:p>
      <w:pPr>
        <w:pStyle w:val="NormalWeb"/>
        <w:jc w:val="center"/>
        <w:rPr>
          <w:b/>
          <w:b/>
          <w:color w:val="000000"/>
          <w:sz w:val="28"/>
          <w:szCs w:val="28"/>
        </w:rPr>
      </w:pPr>
      <w:r>
        <w:rPr>
          <w:b/>
          <w:color w:val="000000"/>
          <w:sz w:val="28"/>
          <w:szCs w:val="28"/>
        </w:rPr>
        <w:t>Thiếu tướng, PGS.TS Nguyễn Bình Ban</w:t>
      </w:r>
    </w:p>
    <w:p>
      <w:pPr>
        <w:pStyle w:val="NormalWeb"/>
        <w:jc w:val="center"/>
        <w:rPr>
          <w:b/>
          <w:b/>
          <w:color w:val="000000"/>
          <w:sz w:val="28"/>
          <w:szCs w:val="28"/>
        </w:rPr>
      </w:pPr>
      <w:r>
        <w:rPr>
          <w:b/>
          <w:color w:val="000000"/>
          <w:sz w:val="28"/>
          <w:szCs w:val="28"/>
        </w:rPr>
        <w:t>Nguyên Viện trưởng Viện Lịch sử Công an</w:t>
      </w:r>
    </w:p>
    <w:p>
      <w:pPr>
        <w:pStyle w:val="Normal"/>
        <w:spacing w:lineRule="auto" w:line="360"/>
        <w:ind w:firstLine="562"/>
        <w:jc w:val="both"/>
        <w:rPr>
          <w:b/>
          <w:b/>
          <w:color w:val="000000"/>
          <w:sz w:val="28"/>
          <w:szCs w:val="28"/>
        </w:rPr>
      </w:pPr>
      <w:r>
        <w:rPr>
          <w:b/>
          <w:color w:val="000000"/>
          <w:sz w:val="28"/>
          <w:szCs w:val="28"/>
        </w:rPr>
      </w:r>
    </w:p>
    <w:p>
      <w:pPr>
        <w:pStyle w:val="BodyTextIndent2"/>
        <w:shd w:fill="FFFFFF" w:val="clear"/>
        <w:tabs>
          <w:tab w:val="clear" w:pos="709"/>
          <w:tab w:val="left" w:pos="187" w:leader="none"/>
          <w:tab w:val="left" w:pos="3951" w:leader="none"/>
        </w:tabs>
        <w:spacing w:lineRule="exact" w:line="360" w:before="0" w:after="120"/>
        <w:ind w:right="-12" w:firstLine="720"/>
        <w:rPr>
          <w:color w:val="000000"/>
          <w:lang w:val="nl-NL"/>
        </w:rPr>
      </w:pPr>
      <w:r>
        <w:rPr>
          <w:color w:val="000000"/>
          <w:lang w:val="nl-NL"/>
        </w:rPr>
      </w:r>
    </w:p>
    <w:p>
      <w:pPr>
        <w:pStyle w:val="BodyTextIndent2"/>
        <w:shd w:fill="FFFFFF" w:val="clear"/>
        <w:spacing w:lineRule="exact" w:line="360" w:before="0" w:after="120"/>
        <w:ind w:right="-12" w:firstLine="720"/>
        <w:rPr>
          <w:color w:val="000000"/>
          <w:sz w:val="32"/>
          <w:lang w:val="nl-NL"/>
        </w:rPr>
      </w:pPr>
      <w:r>
        <w:rPr>
          <w:rFonts w:eastAsia=".VnTime;Courier New"/>
          <w:color w:val="000000"/>
          <w:lang w:val="nl-NL"/>
        </w:rPr>
        <w:t xml:space="preserve">  </w:t>
      </w:r>
    </w:p>
    <w:p>
      <w:pPr>
        <w:pStyle w:val="Heading"/>
        <w:spacing w:lineRule="exact" w:line="360" w:before="0" w:after="120"/>
        <w:ind w:firstLine="720"/>
        <w:rPr>
          <w:color w:val="000000"/>
          <w:sz w:val="32"/>
          <w:lang w:val="nl-NL"/>
        </w:rPr>
      </w:pPr>
      <w:r>
        <w:rPr>
          <w:color w:val="000000"/>
          <w:sz w:val="32"/>
          <w:lang w:val="nl-NL"/>
        </w:rPr>
      </w:r>
    </w:p>
    <w:p>
      <w:pPr>
        <w:pStyle w:val="Normal"/>
        <w:rPr>
          <w:color w:val="000000"/>
          <w:sz w:val="32"/>
          <w:lang w:val="nl-NL"/>
        </w:rPr>
      </w:pPr>
      <w:r>
        <w:rPr>
          <w:color w:val="000000"/>
          <w:sz w:val="32"/>
          <w:lang w:val="nl-NL"/>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2">
    <w:altName w:val="Times New Roman"/>
    <w:charset w:val="00"/>
    <w:family w:val="roman"/>
    <w:pitch w:val="default"/>
  </w:font>
  <w:font w:name="VNtimes New Roman">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ực hiện Nghị định số 121/NĐ của Bộ Nội vụ, Ty Trinh sát Thừa Thiên đổi thành Ty Công an Thừa Thiê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ăm 1992, HĐBT ra Chỉ thị số 233 về tổ chức kỷ niệm 30 năm ngày Bác Hồ ký Sắc lệnh số 34 về Lực lượng CSND và tổ chức các hoạt động theo Chỉ thị số 12 của Bộ trưởng BC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Mác-Ăng ghen Tuyển tập, Nxb Sự thật, Hà nội 1984, trang 18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ồ Chí Minh - Biên niên tiểu sử, Nxb CTQG, Hà Nội 2016, tập 3, tr.108 (Báo cứu quốc số 137 ra ngày 9/1/194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ủ tịch Hồ Chí Minh với CAND Việt Nam - Sự kiện và tư liệu lịch sử (1945-1969), NxbCAND, Hà Nội 2015, tr.21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 dụ: giai đoan 2011-2021 lực lượng Cảnh sát kinh tế đã điều tra, xử lý 24.222 vụ án, 33.977 bị can; trong 5 năm gần đây (2017-2021) đã kê biên thu hồi cho Nhà nước 94.162 tỷ đồng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kê giai đoạn 2010 - 2021, bình quân mỗi năm điều tra, khám phá: 51.500 vụ TTXH; 20.300 vụ Ma túy; 16.200 vụ kinh tế; 18.300 vụ Môi trường và khoảng 100.000 vụ việc khác. Từ 1997-2021: phá 290.857 vụ MT; bắt 464.679 đối tượng; thu giữ: 81,6 tấn Hêroin, 6 tấn MTTH (hơn 22triệu viên), 81,3 tấn cần sa, 5,8 tấn thuốc phiện, Vk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Times New Roman" w:hAnsi="Times New Roman" w:cs="Times New Roman"/>
      <w:b/>
      <w:color w:val="000000"/>
      <w:sz w:val="30"/>
      <w:szCs w:val="3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sz w:val="24"/>
      <w:szCs w:val="24"/>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28"/>
      <w:szCs w:val="28"/>
    </w:rPr>
  </w:style>
  <w:style w:type="character" w:styleId="Vnbnnidung">
    <w:name w:val="Văn bản nội dung_"/>
    <w:qFormat/>
    <w:rPr>
      <w:sz w:val="28"/>
      <w:szCs w:val="28"/>
      <w:shd w:fill="FFFFFF" w:val="clear"/>
    </w:rPr>
  </w:style>
  <w:style w:type="character" w:styleId="StrongEmphasis">
    <w:name w:val="Strong"/>
    <w:qFormat/>
    <w:rPr>
      <w:b/>
      <w:bCs/>
    </w:rPr>
  </w:style>
  <w:style w:type="character" w:styleId="Heading2Char">
    <w:name w:val="Heading 2 Char"/>
    <w:qFormat/>
    <w:rPr>
      <w:b/>
      <w:bCs/>
      <w:sz w:val="36"/>
      <w:szCs w:val="36"/>
    </w:rPr>
  </w:style>
  <w:style w:type="character" w:styleId="TitleChar">
    <w:name w:val="Title Char"/>
    <w:qFormat/>
    <w:rPr>
      <w:rFonts w:ascii="VNtimes New Roman;Courier New" w:hAnsi="VNtimes New Roman;Courier New" w:cs="VNtimes New Roman;Courier New"/>
      <w:b/>
      <w:bCs/>
      <w:sz w:val="28"/>
      <w:szCs w:val="24"/>
    </w:rPr>
  </w:style>
  <w:style w:type="character" w:styleId="BodyTextChar">
    <w:name w:val="Body Text Char"/>
    <w:qFormat/>
    <w:rPr>
      <w:rFonts w:ascii="VNtimes New Roman;Courier New" w:hAnsi="VNtimes New Roman;Courier New" w:cs="VNtimes New Roman;Courier New"/>
      <w:sz w:val="30"/>
      <w:szCs w:val="24"/>
    </w:rPr>
  </w:style>
  <w:style w:type="character" w:styleId="PageNumber">
    <w:name w:val="Page Number"/>
    <w:rPr/>
  </w:style>
  <w:style w:type="character" w:styleId="BodyText2Char">
    <w:name w:val="Body Text 2 Char"/>
    <w:qFormat/>
    <w:rPr>
      <w:rFonts w:ascii=".VnTime;Courier New" w:hAnsi=".VnTime;Courier New" w:cs=".VnTime;Courier New"/>
      <w:color w:val="0000FF"/>
      <w:sz w:val="28"/>
      <w:szCs w:val="24"/>
    </w:rPr>
  </w:style>
  <w:style w:type="character" w:styleId="BodyTextIndent2Char">
    <w:name w:val="Body Text Indent 2 Char"/>
    <w:qFormat/>
    <w:rPr>
      <w:rFonts w:ascii=".VnTime;Courier New" w:hAnsi=".VnTime;Courier New" w:cs=".VnTime;Courier New"/>
      <w:color w:val="0000FF"/>
      <w:sz w:val="28"/>
      <w:szCs w:val="24"/>
    </w:rPr>
  </w:style>
  <w:style w:type="character" w:styleId="FootnoteTextChar">
    <w:name w:val="Footnote Text Char"/>
    <w:qFormat/>
    <w:rPr>
      <w:rFonts w:ascii="VNtimes New Roman;Courier New" w:hAnsi="VNtimes New Roman;Courier New" w:cs="VNtimes New Roman;Courier New"/>
      <w:lang w:val="en-US"/>
    </w:rPr>
  </w:style>
  <w:style w:type="character" w:styleId="FootnoteCharacters">
    <w:name w:val="Footnote Characters"/>
    <w:qFormat/>
    <w:rPr>
      <w:vertAlign w:val="superscript"/>
    </w:rPr>
  </w:style>
  <w:style w:type="character" w:styleId="CharChar4">
    <w:name w:val="Char Char4"/>
    <w:qFormat/>
    <w:rPr>
      <w:bCs/>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s New Roman;Courier New" w:hAnsi="VNtimes New Roman;Courier New" w:cs="VNtimes New Roman;Courier New"/>
      <w:b/>
      <w:bCs/>
      <w:szCs w:val="24"/>
    </w:rPr>
  </w:style>
  <w:style w:type="paragraph" w:styleId="TextBody">
    <w:name w:val="Body Text"/>
    <w:basedOn w:val="Normal"/>
    <w:pPr>
      <w:jc w:val="both"/>
    </w:pPr>
    <w:rPr>
      <w:rFonts w:ascii="VNtimes New Roman;Courier New" w:hAnsi="VNtimes New Roman;Courier New" w:cs="VNtimes New Roman;Courier New"/>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Vnbnnidung1">
    <w:name w:val="Văn bản nội dung"/>
    <w:basedOn w:val="Normal"/>
    <w:qFormat/>
    <w:pPr>
      <w:widowControl w:val="false"/>
      <w:shd w:fill="FFFFFF" w:val="clear"/>
      <w:spacing w:before="0" w:after="120"/>
      <w:ind w:firstLine="400"/>
      <w:jc w:val="both"/>
    </w:pPr>
    <w:rPr>
      <w:lang w:val="en-GB"/>
    </w:rPr>
  </w:style>
  <w:style w:type="paragraph" w:styleId="BodyText2">
    <w:name w:val="Body Text 2"/>
    <w:basedOn w:val="Normal"/>
    <w:qFormat/>
    <w:pPr>
      <w:tabs>
        <w:tab w:val="clear" w:pos="709"/>
        <w:tab w:val="center" w:pos="720" w:leader="none"/>
        <w:tab w:val="left" w:pos="1620" w:leader="none"/>
      </w:tabs>
      <w:jc w:val="both"/>
    </w:pPr>
    <w:rPr>
      <w:rFonts w:ascii=".VnTime;Courier New" w:hAnsi=".VnTime;Courier New" w:cs=".VnTime;Courier New"/>
      <w:color w:val="0000FF"/>
      <w:szCs w:val="24"/>
    </w:rPr>
  </w:style>
  <w:style w:type="paragraph" w:styleId="BodyTextIndent2">
    <w:name w:val="Body Text Indent 2"/>
    <w:basedOn w:val="Normal"/>
    <w:qFormat/>
    <w:pPr>
      <w:ind w:firstLine="568"/>
      <w:jc w:val="both"/>
    </w:pPr>
    <w:rPr>
      <w:rFonts w:ascii=".VnTime;Courier New" w:hAnsi=".VnTime;Courier New" w:cs=".VnTime;Courier New"/>
      <w:color w:val="0000FF"/>
      <w:szCs w:val="24"/>
    </w:rPr>
  </w:style>
  <w:style w:type="paragraph" w:styleId="Footnote">
    <w:name w:val="Footnote Text"/>
    <w:basedOn w:val="Normal"/>
    <w:pPr/>
    <w:rPr>
      <w:rFonts w:ascii="VNtimes New Roman;Courier New" w:hAnsi="VNtimes New Roman;Courier New" w:cs="VNtimes New Roman;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16:00Z</dcterms:created>
  <dc:creator>Thanh An</dc:creator>
  <dc:description/>
  <cp:keywords/>
  <dc:language>en-US</dc:language>
  <cp:lastModifiedBy>SAO VIET HUE</cp:lastModifiedBy>
  <cp:lastPrinted>2022-07-06T08:39:00Z</cp:lastPrinted>
  <dcterms:modified xsi:type="dcterms:W3CDTF">2022-07-18T02:16:00Z</dcterms:modified>
  <cp:revision>2</cp:revision>
  <dc:subject/>
  <dc:title>BAN CHẤP HÀNH TRUNG ƯƠNG</dc:title>
</cp:coreProperties>
</file>